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七股區樹林國民小學一百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中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性別平等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6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破除性別刻板印象。</w:t>
            </w:r>
          </w:p>
          <w:p>
            <w:pPr>
              <w:pStyle w:val="Style18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欣賞兩性的特質與優點。</w:t>
            </w:r>
          </w:p>
          <w:p>
            <w:pPr>
              <w:pStyle w:val="Style18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兩性能相互合作完成一件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了解行業不受性別的限制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</w:rPr>
              <w:t>參與各種團體活動，了解自己所屬團體的特色，並能表達自我並願意與人溝通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</w:rPr>
              <w:t>參與各種團體活動，了解自己所屬團體的特色，並能表達自我並願意與人溝通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7~11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</w:rPr>
              <w:t>我的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討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活動】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4~11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</w:rPr>
              <w:t>我的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討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活動】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1~11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</w:rPr>
              <w:t>我的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討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活動】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8~12/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</w:rPr>
              <w:t>我的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討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活動】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5~12/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</w:rPr>
              <w:t>我的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討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活動】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2~12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</w:rPr>
              <w:t>我的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討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活動】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2 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0:53:00Z</dcterms:created>
  <dc:creator>bear</dc:creator>
  <dc:description/>
  <cp:keywords/>
  <dc:language>en-US</dc:language>
  <cp:lastModifiedBy>User</cp:lastModifiedBy>
  <dcterms:modified xsi:type="dcterms:W3CDTF">2011-08-07T01:18:00Z</dcterms:modified>
  <cp:revision>7</cp:revision>
  <dc:subject/>
  <dc:title>臺南市七股區樹林國民小學一百學年度第一學期</dc:title>
</cp:coreProperties>
</file>