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低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別平等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低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身體自主權，預防性騷擾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身體的隱私處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清楚的拒絕他人不合理的要求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與異性相處應注意的事項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表現關心與尊重異性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家事分工是全家人共同的責任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討論對於身體的感覺與態度，學習尊重身體的自主權與隱私權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討論對於身體的感覺與態度，學習尊重身體的自主權與隱私權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~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性別蹺蹺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~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性別蹺蹺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性別蹺蹺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性別蹺蹺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~12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性別蹺蹺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color w:val="000000"/>
              </w:rPr>
              <w:t>性別蹺蹺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健康與體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0:53:00Z</dcterms:created>
  <dc:creator>bear</dc:creator>
  <dc:description/>
  <cp:keywords/>
  <dc:language>en-US</dc:language>
  <cp:lastModifiedBy>User</cp:lastModifiedBy>
  <dcterms:modified xsi:type="dcterms:W3CDTF">2011-08-07T00:53:00Z</dcterms:modified>
  <cp:revision>2</cp:revision>
  <dc:subject/>
  <dc:title>臺南市七股區樹林國民小學一百學年度第一學期</dc:title>
</cp:coreProperties>
</file>