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七股區樹林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○</w:t>
      </w:r>
      <w:r>
        <w:rPr>
          <w:rFonts w:ascii="標楷體" w:hAnsi="標楷體" w:cs="標楷體" w:eastAsia="標楷體"/>
          <w:b/>
          <w:color w:val="000000"/>
        </w:rPr>
        <w:t>學年度將○○版更換為○○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臺南市七股區樹林國民小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度第一學期各年級均無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教科書版本改選報告及課程銜接計畫的需要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549"/>
        <w:gridCol w:w="354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</w:t>
      </w:r>
      <w:r>
        <w:rPr>
          <w:rFonts w:ascii="標楷體" w:hAnsi="標楷體" w:cs="標楷體" w:eastAsia="標楷體"/>
          <w:b/>
          <w:color w:val="000000"/>
          <w:u w:val="single"/>
        </w:rPr>
        <w:t>項目內容可自行增減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銜接分析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67"/>
        <w:gridCol w:w="2567"/>
        <w:gridCol w:w="255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7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：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：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銜接分析（範例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5"/>
        <w:gridCol w:w="2565"/>
        <w:gridCol w:w="25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下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這一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愛的家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寶貝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當主人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親戚來訪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接待客人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小主人與小客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一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活禮儀部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接待客人」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版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重複，可進行活動補充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的邀約活動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寶貝玩具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寶貝玩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快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用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寶具玩具」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單元二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作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重複，可進行活動補充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生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到處都有美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的藝術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與○○版學習能力指標重複，此單元主題（三、美麗的生活）須更換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大師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造一個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建築師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範例說明：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以同一「學習階段能力指標」，來比對出新舊版本能力指標是否重複或不足；釐清重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複的階段能力之教學節數，作為不足階段能力銜接教材之教學規劃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b/>
          <w:color w:val="000000"/>
          <w:u w:val="single"/>
        </w:rPr>
        <w:t>生活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的教材階段能力予以分析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年級的</w:t>
      </w:r>
      <w:r>
        <w:rPr>
          <w:rFonts w:ascii="標楷體" w:hAnsi="標楷體" w:cs="標楷體" w:eastAsia="標楷體"/>
          <w:b/>
          <w:color w:val="000000"/>
          <w:u w:val="single"/>
        </w:rPr>
        <w:t>數學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下的教材階段能力予</w:t>
      </w:r>
    </w:p>
    <w:p>
      <w:pPr>
        <w:pStyle w:val="Normal"/>
        <w:spacing w:lineRule="atLeast" w:line="240" w:before="60" w:after="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分析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考範例中：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一單元主題對應能力指標「皆不相同」時，</w:t>
      </w:r>
      <w:r>
        <w:rPr>
          <w:rFonts w:ascii="標楷體" w:hAnsi="標楷體" w:cs="標楷體" w:eastAsia="標楷體"/>
          <w:b/>
          <w:color w:val="000000"/>
          <w:u w:val="single"/>
        </w:rPr>
        <w:t>不需要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二單元主題對應能力指標「重複的部份」，</w:t>
      </w:r>
      <w:r>
        <w:rPr>
          <w:rFonts w:ascii="標楷體" w:hAnsi="標楷體" w:cs="標楷體" w:eastAsia="標楷體"/>
          <w:b/>
          <w:color w:val="000000"/>
          <w:u w:val="single"/>
        </w:rPr>
        <w:t>必須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三單元主題對應能力指標「完全重複」時，</w:t>
      </w:r>
      <w:r>
        <w:rPr>
          <w:rFonts w:ascii="標楷體" w:hAnsi="標楷體" w:cs="標楷體" w:eastAsia="標楷體"/>
          <w:b/>
          <w:color w:val="000000"/>
          <w:u w:val="single"/>
        </w:rPr>
        <w:t>須全部規劃</w:t>
      </w:r>
      <w:r>
        <w:rPr>
          <w:rFonts w:ascii="標楷體" w:hAnsi="標楷體" w:cs="標楷體" w:eastAsia="標楷體"/>
          <w:color w:val="000000"/>
        </w:rPr>
        <w:t>銜接課程教材規劃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○○領域銜接計畫</w:t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○○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「○○」課程</w:t>
      </w:r>
      <w:r>
        <w:rPr/>
        <w:t>領域銜接計畫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200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ascii="標楷體" w:hAnsi="標楷體" w:cs="標楷體" w:eastAsia="標楷體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</w:rPr>
              <w:t>（教學時間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與「教材內容銜接分析」配合，安排合理的銜接課程教學時間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320" w:right="122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51:00Z</dcterms:created>
  <dc:creator>MC SYSTEM</dc:creator>
  <dc:description/>
  <cp:keywords/>
  <dc:language>en-US</dc:language>
  <cp:lastModifiedBy>yilin</cp:lastModifiedBy>
  <cp:lastPrinted>2012-01-10T22:38:00Z</cp:lastPrinted>
  <dcterms:modified xsi:type="dcterms:W3CDTF">2012-01-10T14:38:00Z</dcterms:modified>
  <cp:revision>7</cp:revision>
  <dc:subject/>
  <dc:title>臺南市○○國民小學100學年度一年級</dc:title>
</cp:coreProperties>
</file>