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6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090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88390" cy="33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14300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6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0901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88390" cy="332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143000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「三年級」則需填一、二、三年級選用之版本，其餘空白。「四年級」則需填一、二、三、四年級選用 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color w:val="000000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6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09015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88390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143000" cy="37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6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0901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88390" cy="33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143000" cy="374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"/>
                <w:sz w:val="16"/>
                <w:szCs w:val="16"/>
              </w:rPr>
              <w:t>國立教育研究院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16"/>
                <w:szCs w:val="16"/>
              </w:rPr>
              <w:t>國立教育研究院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kern w:val="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6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09015" cy="323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88390" cy="332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143000" cy="374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6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09015" cy="323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088390" cy="332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drawing>
                <wp:inline distT="0" distB="0" distL="0" distR="0">
                  <wp:extent cx="1143000" cy="374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7:00Z</dcterms:created>
  <dc:creator>tnhai</dc:creator>
  <dc:description/>
  <dc:language>en-US</dc:language>
  <cp:lastModifiedBy>yilin</cp:lastModifiedBy>
  <cp:lastPrinted>2012-01-10T22:31:00Z</cp:lastPrinted>
  <dcterms:modified xsi:type="dcterms:W3CDTF">2012-01-10T14:32:00Z</dcterms:modified>
  <cp:revision>5</cp:revision>
  <dc:subject/>
  <dc:title/>
</cp:coreProperties>
</file>