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七股區樹林國民小學一○○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健康與體育 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多種休閒運動，並選擇與規畫適合全家人共同參與的休閒活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熟練拳擊有氧的擊拳、踢腿的動作組合，並從運動中增進體適能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不同的人生階段、飲食需求，學習建立健康的生活態度與習慣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團體學習中熟練手球與足球運動中手部傳接、拍運、拋擲與足部踢、傳、運等動作技巧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環境汙染問題對人類與環境的影響，並培養積極參與環境保護的行動力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pacing w:val="30"/>
                <w:w w:val="9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團體學習中熟練跳遠與跳箱的動作技巧，並體驗跳躍的喜悅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辨識影響個人成長與行為的因素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用肢體發展之能力，從事適當的身體活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認健康行為的重要性，並運用作決定的技巧來促進健康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討各年齡層的生理變化，並有能力處理個體成長過程中的重要轉變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不同的食物組合能提供均衡的飲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營養的需要量是由年齡、性別及身體活動所決定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全身性身體活動的控制能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活動中表現身體的協調性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有助體適能要素促進的活動，並積極參與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估體適能活動的益處，並藉以提升個人體適能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評估社區運動環境並選擇參與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2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運動了解本土與世界文化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察生活環境中的潛在危機，並尋求協助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估菸、酒、檳榔及成癮物質對個人及他人的影響，並能拒絕其危害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家庭在增進個人發展與人際關係上的重要性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團體活動，體察人我互動的因素及增進方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有效的溝通技巧與理性的情緒表達，認識壓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-2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並培養健全的生活態度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預防疾病的正向行為與活動，以增進身體的安適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確認消費者在運動相關事務上的權利義務及其與健康的關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-2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調查、分析生活周遭環境問題與人體健康的關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7-2-6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與社區中環保活動或環保計畫，並分享其獲致的成果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比較不同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</w:rPr>
              <w:t>了解均衡的飲食，並能分析自己的飲食行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</w:rPr>
              <w:t>了解食物在烹調、貯存、加工等情況下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選擇符合營養且安全衛生的食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</w:rPr>
              <w:t>認識並能運用社區資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</w:rPr>
              <w:t>運用消費知能選購合適的物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接納自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參與家庭活動、家庭共學，增進家人感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了解人身自由權並具有自我保護的知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認知青春期兩性的發展與保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</w:rPr>
              <w:t>了解性別刻板化印象對兩性生涯規劃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學習分享兩性的成長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認識有關自我的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培養工作時人際互動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</w:rPr>
              <w:t>參與學校社團或社區的環境保護相關活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/06│2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6-2-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寶貝我的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休閒一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4-3-5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/13│2/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3-2-2  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7-2-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寶貝我的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快樂休閒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具體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3-3-5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4-3-5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1-3-1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3-2-1 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寶貝我的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快樂休閒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創意休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2-3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2-3-5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3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4-2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寶貝我的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創意休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打羽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2-3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3-3-5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4-3-5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1-3-1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 3-2-2  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3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4-2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寶貝我的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打羽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4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4-3-5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1-3-1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6-2-2 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6-2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寶貝我的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有話好好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暴與離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7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珍愛家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具體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4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2-4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3-2-1  3-2-2  4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拳擊有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跳出健康舞出活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鏗鏘擊拳、擊走壓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2-3-2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3-2-2  4-2-1  4-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拳擊有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拳腳好功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拳擊有氧樂趣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2-3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2-3-5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1-2-1  1-2-3  1-2-4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2-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美麗人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生各階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飲食話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2-2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美麗人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飲食話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1-3-5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1-3-6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2-2-2  6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美麗人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關懷老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參與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1-3-4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4-3-3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1-2-3  5-2-4  6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7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美麗人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為健康把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提問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4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4-3-5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3-2-1  3-2-3  4-2-5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6-2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球類遊戲樂趣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傳接一把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2-3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  3-2-2  3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6-2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球類遊戲樂趣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大顯身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腳下乾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共同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2-3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2-3-5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3-2-1  3-2-3  3-2-4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4-2-5  6-2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球類遊戲樂趣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腳下乾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2-3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2-3-5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5-2-1  7-2-5  7-2-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搶救地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病的地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給我一杯清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具體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5-3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1-2-3  7-2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搶救地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輕聲細語防噪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還我清新好空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自我鑑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2-3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3-2-2  3-2-3  7-2-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搶救地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大家一起做環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六、跳躍的喜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運動新妙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具體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2-3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3-2-1  3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3-2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六、跳躍的喜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運動新妙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魚躍龍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問答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2-3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2-3-5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  3-2-2  3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六、跳躍的喜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魚躍龍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2-3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2-3-5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總複習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33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2-01-03T03:45:00Z</dcterms:modified>
  <cp:revision>38</cp:revision>
  <dc:subject/>
  <dc:title>高雄市民權國民小學九十二學年度第二學期</dc:title>
</cp:coreProperties>
</file>