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臺南市樹林國民小學一○○學年度第二學期五年級課程進度總表</w:t>
      </w:r>
    </w:p>
    <w:tbl>
      <w:tblPr>
        <w:tblW w:w="22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8"/>
        <w:gridCol w:w="2209"/>
        <w:gridCol w:w="1092"/>
        <w:gridCol w:w="983"/>
        <w:gridCol w:w="983"/>
        <w:gridCol w:w="983"/>
        <w:gridCol w:w="534"/>
        <w:gridCol w:w="534"/>
        <w:gridCol w:w="1294"/>
        <w:gridCol w:w="596"/>
        <w:gridCol w:w="699"/>
        <w:gridCol w:w="1356"/>
        <w:gridCol w:w="1290"/>
        <w:gridCol w:w="1290"/>
        <w:gridCol w:w="1290"/>
        <w:gridCol w:w="1290"/>
        <w:gridCol w:w="1290"/>
        <w:gridCol w:w="1291"/>
        <w:gridCol w:w="793"/>
        <w:gridCol w:w="7"/>
        <w:gridCol w:w="786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4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節數合計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節數合計</w:t>
            </w:r>
          </w:p>
        </w:tc>
        <w:tc>
          <w:tcPr>
            <w:tcW w:w="11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教學進度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</w:rPr>
              <w:t>補救教學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</w:rPr>
              <w:t>閱讀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New Wow English 6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1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教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0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正式上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反霸凌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光碟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珍愛時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努力請從今日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臺灣新故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林仔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Unit 1 Today Is Monday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分數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的先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、史前文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麗的星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星知多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0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校園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看見校園之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休閒一起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壹 不一樣的兒童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 兒童節追追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1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今古奇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光碟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珍愛時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努力請從今日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從從容容 穩穩當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臺灣新故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林仔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 Today Is Monday(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分數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的先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、史前文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麗的星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星知多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星位置的改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校園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聽見校園中的樂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快樂休閒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壹 不一樣的兒童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 兒童節追追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ind w:left="43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2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今古奇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光碟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珍愛時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從從容容 穩穩當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做時間的主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臺灣新故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林仔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 Today Is Monday(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體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的先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、原住民文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麗的星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星位置的改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校園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聽見校園中的樂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快樂休閒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創意休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壹 不一樣的兒童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 兒童權利知多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0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4" w:hanging="524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教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7 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一天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/3 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課</w:t>
            </w:r>
          </w:p>
          <w:p>
            <w:pPr>
              <w:pStyle w:val="Normal"/>
              <w:snapToGrid w:val="false"/>
              <w:spacing w:lineRule="atLeast" w:line="240"/>
              <w:ind w:left="524" w:hanging="524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教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和平紀念日放假一天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鐵橋下的鰻魚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小理財精算大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珍愛時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做時間的主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臺灣新故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紙雨傘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 Today Is Monday(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體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的先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、原住民文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麗的星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星位置的改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極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校園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聽見校園中的樂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創意休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打羽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壹 不一樣的兒童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 兒童權利知多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09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力保健宣導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身高體重視力檢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少年小樹之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小理財精算大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珍愛時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擁抱藝術生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臺灣新故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紙雨傘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2 I Go to School by Car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容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世界發現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、海上來的紅毛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世界面面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如何求生存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校園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聽見校園中的樂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打羽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壹 不一樣的兒童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 班級兒童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臺南美食之認知體驗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1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少年小樹之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小理財精算大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擁抱藝術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恆久的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臺灣新故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紙雨傘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2 I Go to School by Car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容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世界發現臺灣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、海上來的紅毛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、鄭氏時代的經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世界面面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如何求生存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校園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展現活動之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課 有話好好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六課 家暴與離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七課 珍愛家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壹 不一樣的兒童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 班級兒童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臺南美食之認知體驗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2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那ㄧ夏 我們在蘭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是資料搜尋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恆久的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舞動美麗人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臺灣新故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紙雨傘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2 I Go to School by Car &amp; Tomb Sweeping Day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小數乘法與估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世界發現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、鄭氏時代的經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世界面面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如何求生存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校園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展現活動之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拳擊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跳出健康舞出活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鏗鏘擊拳、擊走壓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壹 不一樣的兒童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 班級兒童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臺南美食之認知體驗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3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96" w:hanging="59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96" w:hanging="59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96" w:hanging="59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96" w:hanging="59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96" w:hanging="59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教】</w:t>
            </w:r>
            <w:r>
              <w:rPr>
                <w:rFonts w:eastAsia="標楷體" w:cs="標楷體" w:ascii="標楷體" w:hAnsi="標楷體"/>
                <w:sz w:val="20"/>
              </w:rPr>
              <w:t>3/27-3/28</w:t>
            </w:r>
          </w:p>
          <w:p>
            <w:pPr>
              <w:pStyle w:val="Normal"/>
              <w:snapToGrid w:val="false"/>
              <w:spacing w:lineRule="atLeast" w:line="240"/>
              <w:ind w:left="597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成績考查</w:t>
            </w:r>
          </w:p>
          <w:p>
            <w:pPr>
              <w:pStyle w:val="Normal"/>
              <w:snapToGrid w:val="false"/>
              <w:spacing w:lineRule="atLeast" w:line="240"/>
              <w:ind w:left="596" w:hanging="59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那ㄧ夏 我們在蘭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是資料搜尋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舞動美麗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空城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快樂的童年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歕</w:t>
            </w:r>
            <w:r>
              <w:rPr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color w:val="000000"/>
                <w:sz w:val="20"/>
                <w:szCs w:val="20"/>
              </w:rPr>
              <w:t>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2 I Go to School by Car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小數乘法與估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唐山來的拓荒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、清代前期的統治與開發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世界面面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如何求生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如何延續生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校園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展現活動之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拳擊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拳腳好功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拳擊有氧樂趣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貳 班級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 寶被的故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0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、清明節放假一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皺紋男孩與說謊女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是資料搜尋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空城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快樂的童年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歕</w:t>
            </w:r>
            <w:r>
              <w:rPr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color w:val="000000"/>
                <w:sz w:val="20"/>
                <w:szCs w:val="20"/>
              </w:rPr>
              <w:t>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(</w:t>
            </w:r>
            <w:r>
              <w:rPr>
                <w:rFonts w:eastAsia="標楷體"/>
                <w:sz w:val="20"/>
                <w:szCs w:val="20"/>
              </w:rPr>
              <w:t>1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小數乘法與估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唐山來的拓荒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、清代前期的統治與開發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、清代前期的社會與文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世界面面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如何延續生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分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我們的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發現社區之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人生各階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飲食話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貳 班級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 寶被的故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1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皺紋男孩與說謊女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是看圖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快樂的童年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歕</w:t>
            </w:r>
            <w:r>
              <w:rPr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color w:val="000000"/>
                <w:sz w:val="20"/>
                <w:szCs w:val="20"/>
              </w:rPr>
              <w:t>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(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時間的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唐山來的拓荒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、清代前期的社會與文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世界面面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分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我們的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發現社區之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飲食話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貳 班級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 寶貝工作室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2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珊瑚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是看圖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動物的尾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快樂的童年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歇睏日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 Mr. Frog Goes to Town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時間的計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臺灣現代化的起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、清末的開港通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的傳播與保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是怎樣傳播的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我們的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社區印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關懷老年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貳 班級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 寶貝工作室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2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珊瑚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是看圖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動物的尾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閃亮的山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快樂的童年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歇睏日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 Mr. Frog Goes to Town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表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臺灣現代化的起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、清末的開港通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、清末的建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的傳播與保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是怎樣傳播的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我們的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社區印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為健康把關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貳 班級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 我愛寶貝，寶貝愛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0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媽媽的形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是網站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閃亮的山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果真如此嗎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快樂的童年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歇睏日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 Mr. Frog Goes to Town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表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臺灣現代化的起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、清末的建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東瀛來的統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、日治時代的殖民統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的傳播與保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是怎樣傳播的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我們的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社區嘉年華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傳接一把罩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貳 班級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 我愛寶貝，寶貝愛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1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媽媽的形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是網站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果真如此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鬥陣迎鬧熱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王船祭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 Mr. Frog Goes to Town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表面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五、東瀛來的統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、日治時代的殖民統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的傳播與保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是怎樣傳播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保溫與散熱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我們的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社區嘉年華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大顯身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腳下乾坤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貳 班級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 我愛寶貝，寶貝愛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18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娃娃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是網站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湖光山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鬥陣迎鬧熱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王船祭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4 What D</w:t>
            </w:r>
            <w:r>
              <w:rPr>
                <w:rFonts w:eastAsia="標楷體"/>
                <w:sz w:val="20"/>
                <w:szCs w:val="20"/>
              </w:rPr>
              <w:t>o</w:t>
            </w:r>
            <w:r>
              <w:rPr>
                <w:rFonts w:eastAsia="標楷體"/>
                <w:sz w:val="20"/>
                <w:szCs w:val="20"/>
              </w:rPr>
              <w:t>es Tony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Father Do?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比率與百分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東瀛來的統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、日治時代的經濟發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的傳播與保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保溫與散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聲音與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中常聽見的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童年童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童話世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腳下乾坤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参 讓愛綻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 發現不一樣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2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娃娃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也是欣賞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湖光山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山豬學校，飛鼠大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鬥陣迎鬧熱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王船祭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4 What D</w:t>
            </w:r>
            <w:r>
              <w:rPr>
                <w:rFonts w:eastAsia="標楷體"/>
                <w:sz w:val="20"/>
                <w:szCs w:val="20"/>
              </w:rPr>
              <w:t>o</w:t>
            </w:r>
            <w:r>
              <w:rPr>
                <w:rFonts w:eastAsia="標楷體"/>
                <w:sz w:val="20"/>
                <w:szCs w:val="20"/>
              </w:rPr>
              <w:t>es Tony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Father Do?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比率與百分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東瀛來的統治者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、日治時代的經濟發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、日治時代的社會變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聲音與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中常聽見的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童年童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童話世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生病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給我一杯清淨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参 讓愛綻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 發現不一樣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0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與蟾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～友誼萬萬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也是欣賞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山豬學校，飛鼠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尊敬大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  <w:szCs w:val="20"/>
              </w:rPr>
              <w:t>俗諺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4 What D</w:t>
            </w:r>
            <w:r>
              <w:rPr>
                <w:rFonts w:eastAsia="標楷體"/>
                <w:sz w:val="20"/>
                <w:szCs w:val="20"/>
              </w:rPr>
              <w:t>o</w:t>
            </w:r>
            <w:r>
              <w:rPr>
                <w:rFonts w:eastAsia="標楷體"/>
                <w:sz w:val="20"/>
                <w:szCs w:val="20"/>
              </w:rPr>
              <w:t>es Tony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Father Do?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怎樣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東瀛來的統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、日治時代的社會變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聲音與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童年童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夢想起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輕聲細語防噪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還我清新好空氣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参 讓愛綻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 愛在尊重與關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08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藝文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與蟾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～友誼萬萬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也是欣賞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尊敬大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四、最後一片葉子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傳統唸謠──十二生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4 What D</w:t>
            </w:r>
            <w:r>
              <w:rPr>
                <w:rFonts w:eastAsia="標楷體"/>
                <w:sz w:val="20"/>
                <w:szCs w:val="20"/>
              </w:rPr>
              <w:t>o</w:t>
            </w:r>
            <w:r>
              <w:rPr>
                <w:rFonts w:eastAsia="標楷體"/>
                <w:sz w:val="20"/>
                <w:szCs w:val="20"/>
              </w:rPr>
              <w:t>es Tony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Father Do?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怎樣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戰後的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、政治與經濟的發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聲音與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童年童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夢想起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課 大家一起做環保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運動新妙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参 讓愛綻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 愛在尊重與關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1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阿公阿嬤講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環境問題知多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四、最後一片葉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古詩吟唱──夜雨寄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單元名稱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eview 2(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生活中使用的大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戰後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、政治與經濟的發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聲音與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童年童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魔力童話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運動新妙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魚躍龍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参 讓愛綻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 愛在尊重與關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2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8-6/2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成績考查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阿公阿嬤講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環境問題知多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音標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eview 2(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生活中使用的大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戰後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、社會與文化的變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由探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童年童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魔力童話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魚躍龍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参 讓愛綻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 愛在尊重與關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29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訓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教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環境問題知多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學期上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上課節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5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1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3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應上課總節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7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實際上課總節數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7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1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 xml:space="preserve">人權教育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臺南美食之認知體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5"/>
      <w:type w:val="nextPage"/>
      <w:pgSz w:orient="landscape" w:w="23811" w:h="16838"/>
      <w:pgMar w:left="794" w:right="794" w:gutter="0" w:header="0" w:top="35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19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22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42:00Z</dcterms:created>
  <dc:creator>民權</dc:creator>
  <dc:description/>
  <cp:keywords/>
  <dc:language>en-US</dc:language>
  <cp:lastModifiedBy>User</cp:lastModifiedBy>
  <cp:lastPrinted>2011-01-12T18:10:00Z</cp:lastPrinted>
  <dcterms:modified xsi:type="dcterms:W3CDTF">2012-01-06T04:50:00Z</dcterms:modified>
  <cp:revision>117</cp:revision>
  <dc:subject/>
  <dc:title>高雄市民權國民小學九十二學年度第一學期  年級     家族教學進度總表</dc:title>
</cp:coreProperties>
</file>