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臺南市樹林國民小學一○○學年度第二學期四年級課程進度總表</w:t>
      </w:r>
    </w:p>
    <w:tbl>
      <w:tblPr>
        <w:tblW w:w="22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71"/>
        <w:gridCol w:w="2189"/>
        <w:gridCol w:w="1084"/>
        <w:gridCol w:w="978"/>
        <w:gridCol w:w="978"/>
        <w:gridCol w:w="1136"/>
        <w:gridCol w:w="530"/>
        <w:gridCol w:w="530"/>
        <w:gridCol w:w="1284"/>
        <w:gridCol w:w="591"/>
        <w:gridCol w:w="694"/>
        <w:gridCol w:w="1354"/>
        <w:gridCol w:w="1280"/>
        <w:gridCol w:w="1280"/>
        <w:gridCol w:w="1280"/>
        <w:gridCol w:w="1280"/>
        <w:gridCol w:w="1280"/>
        <w:gridCol w:w="1281"/>
        <w:gridCol w:w="785"/>
        <w:gridCol w:w="7"/>
        <w:gridCol w:w="778"/>
      </w:tblGrid>
      <w:tr>
        <w:trPr>
          <w:trHeight w:val="18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1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</w:rPr>
              <w:t>補救教學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</w:rPr>
              <w:t>閱讀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腦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本位課程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國語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土語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0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正式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反霸凌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心想事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在春天許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是寶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At Home</w:t>
            </w:r>
          </w:p>
          <w:p>
            <w:pPr>
              <w:pStyle w:val="12"/>
              <w:ind w:hanging="0"/>
              <w:rPr/>
            </w:pPr>
            <w:r>
              <w:rPr>
                <w:rFonts w:eastAsia="細明體;MingLiU"/>
                <w:sz w:val="20"/>
              </w:rPr>
              <w:t>Lesson 1 What Time Is It?</w:t>
            </w:r>
            <w:r>
              <w:rPr>
                <w:rFonts w:eastAsia="細明體;MingLiU"/>
                <w:sz w:val="20"/>
              </w:rPr>
              <w:t xml:space="preserve"> (0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第一課、祖先的來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時間與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看見校園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一起來跳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、生活紅綠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2"/>
              </w:rPr>
            </w:pPr>
            <w:r>
              <w:rPr>
                <w:rFonts w:cs="標楷體"/>
                <w:color w:val="000000"/>
                <w:sz w:val="20"/>
                <w:szCs w:val="1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噴嚏送走小恐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心想事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在春天許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平溪放天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是寶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rFonts w:eastAsia="細明體;MingLiU"/>
                <w:sz w:val="20"/>
              </w:rPr>
              <w:t>Lesson 1 What Time Is It?</w:t>
            </w:r>
            <w:r>
              <w:rPr>
                <w:rFonts w:eastAsia="細明體;MingLiU"/>
                <w:sz w:val="20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祖先的來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聽見校園中的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一起來跳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、生活紅綠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2"/>
              </w:rPr>
            </w:pPr>
            <w:r>
              <w:rPr>
                <w:rFonts w:cs="標楷體"/>
                <w:color w:val="000000"/>
                <w:sz w:val="20"/>
                <w:szCs w:val="1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哆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夢的時光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260"/>
              <w:ind w:left="98" w:hanging="0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心想事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平溪放天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兩個和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是寶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t>Lesson 1 What Time Is It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家鄉的開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聽見校園中的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安全停看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拍擊百分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、超級任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260"/>
              <w:ind w:left="43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2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2.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7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一天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3 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課</w:t>
            </w:r>
          </w:p>
          <w:p>
            <w:pPr>
              <w:pStyle w:val="Normal"/>
              <w:snapToGrid w:val="false"/>
              <w:spacing w:lineRule="atLeast" w:line="240"/>
              <w:ind w:left="524" w:hanging="524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教】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</w:rPr>
              <w:t>叔公的理髮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心想事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兩個和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Lesson 2 Where Are Andy and Betty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思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家鄉的開發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時間管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5F497A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聽見校園中的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樂樂排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、超級任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0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保健宣導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身高體重視力檢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心想事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里棒棒飛魚季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sson 2 Where Are Andy and Betty?</w:t>
            </w:r>
            <w:r>
              <w:rPr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人口的變化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毛細現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聽見校園中的樂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遊戲見真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六課 消費主人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、超級任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跟著夢想前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哥倫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會安全使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里棒棒飛魚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米的魔術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臺灣好所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臺灣節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Lesson 2 Where Are Andy and Betty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統計圖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262626"/>
                <w:sz w:val="20"/>
                <w:szCs w:val="20"/>
                <w:bdr w:val="single" w:sz="4" w:space="0" w:color="00000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人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人口的變化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人口的組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毛細現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展現活動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青春你我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一、大家一起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、超級任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2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米的魔術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媽祖繞境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做環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Lesson 3 What’s He Doing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統計圖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人口的組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毛細現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虹吸現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展現活動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青春你我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跳躍新活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、大自然的心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3.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sz w:val="20"/>
              </w:rPr>
              <w:t>3/27-3/28</w:t>
            </w:r>
          </w:p>
          <w:p>
            <w:pPr>
              <w:pStyle w:val="Normal"/>
              <w:snapToGrid w:val="false"/>
              <w:spacing w:lineRule="atLeast" w:line="240"/>
              <w:ind w:left="597" w:hanging="1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成績考查</w:t>
            </w:r>
          </w:p>
          <w:p>
            <w:pPr>
              <w:pStyle w:val="Normal"/>
              <w:snapToGrid w:val="false"/>
              <w:spacing w:lineRule="atLeast" w:line="240"/>
              <w:ind w:left="596" w:hanging="59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傑西過大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媽祖繞境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蒙古包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做環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Lesson 3 What’s He Doing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立方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、農、牧業和漁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虹吸現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連通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壹、校園之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展現活動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跳躍新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跑步向前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、大自然的心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、清明節放假一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風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進蒙古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環保大代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做環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Lesson 3 What’s He Doing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立方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農、牧業和漁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工業和服務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連通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發現社區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跑步向前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迎接青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、大自然的心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.04.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傳家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風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政府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Review 1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家鄉的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工業和服務業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昆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發現社區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迎接青春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、大自然的心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創新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發明與發現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政府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view 1</w:t>
            </w:r>
            <w:r>
              <w:rPr>
                <w:rFonts w:eastAsia="細明體;MingLiU" w:ascii="Times New Roman" w:hAnsi="Times New Roman"/>
                <w:sz w:val="20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時間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產業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、產業的分工與合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昆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社區印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大地與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、大自然的心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.04.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三十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創新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發明與發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照亮地球的發明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政府機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Favorites</w:t>
            </w:r>
          </w:p>
          <w:p>
            <w:pPr>
              <w:pStyle w:val="Footer"/>
              <w:jc w:val="both"/>
              <w:rPr/>
            </w:pPr>
            <w:r>
              <w:rPr/>
              <w:t>Lesson 4 What Do You Like?</w:t>
            </w:r>
            <w:r>
              <w:rPr/>
              <w:t xml:space="preserve"> </w:t>
            </w:r>
            <w:r>
              <w:rPr>
                <w:rFonts w:eastAsia="細明體;MingLiU"/>
              </w:rPr>
              <w:t>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時間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產業與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產業的分工與合作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產業的新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昆蟲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社區印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天搖地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、大自然的守護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4.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0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創新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照亮地球的發明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我讀伽利略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車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Lesson 4 What Do You Like?</w:t>
            </w:r>
            <w:r>
              <w:rPr/>
              <w:t xml:space="preserve"> </w:t>
            </w:r>
            <w:r>
              <w:rPr>
                <w:rFonts w:eastAsia="細明體;MingLiU"/>
              </w:rPr>
              <w:t>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數乘以整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產業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產業的新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社區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防颱計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三、有你真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老鼠與小矮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創新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我讀伽利略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昆蟲知己——李淳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車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Lesson 4 What Do You Like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小數乘以整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早期的運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昆蟲與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貳、我們的社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社區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同心協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三、有你真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創新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臺灣昆蟲知己——李淳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為民服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車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sson 5</w:t>
            </w:r>
          </w:p>
          <w:p>
            <w:pPr>
              <w:pStyle w:val="Footer"/>
              <w:jc w:val="both"/>
              <w:rPr/>
            </w:pPr>
            <w:r>
              <w:rPr/>
              <w:t>Do You Like Dogs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四邊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早期的運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童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感恩啦啦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三、有你真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守株待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創新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詩二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俗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sson 5</w:t>
            </w:r>
          </w:p>
          <w:p>
            <w:pPr>
              <w:pStyle w:val="Footer"/>
              <w:jc w:val="both"/>
              <w:rPr/>
            </w:pPr>
            <w:r>
              <w:rPr/>
              <w:t>Do You Like Dogs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整數、小數除以整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近代的運輸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、童話世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河邊巧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31849B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四、環保總動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5.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捷足先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詩二首十三、請到我的家鄉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傳統唸謠──烏面祖師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Lesson 5</w:t>
            </w:r>
          </w:p>
          <w:p>
            <w:pPr>
              <w:pStyle w:val="Footer"/>
              <w:jc w:val="both"/>
              <w:rPr/>
            </w:pPr>
            <w:r>
              <w:rPr/>
              <w:t>Do You Like Dogs?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整數、小數除以整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家鄉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近代的運輸發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夢想起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相約同遊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三、男女共和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、男生女生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0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藝文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捷足先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當電腦睡著時 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請到我的家鄉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書的王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──媽媽的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Review 2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一億以上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天涯若比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、訊息交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與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二、夢想起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做眼睛的好主人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三、男女共和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一、男生女生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美麗的風景在哪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書的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──渭城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Review 2</w:t>
            </w:r>
          </w:p>
          <w:p>
            <w:pPr>
              <w:pStyle w:val="Footer"/>
              <w:jc w:val="both"/>
              <w:rPr/>
            </w:pPr>
            <w:r>
              <w:rPr/>
              <w:t>Culture</w:t>
            </w:r>
            <w:r>
              <w:rPr/>
              <w:t>＆</w:t>
            </w:r>
            <w:r>
              <w:rPr/>
              <w:t>Festivals It’s the Dragon Boat Festival!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一億以上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訊息交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與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魔力童話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走向戶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二、天地一家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四、環保總動員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8-6/2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成績考查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週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美麗的風景在哪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交響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5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音標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Review 2</w:t>
            </w:r>
            <w:r>
              <w:rPr>
                <w:rFonts w:eastAsia="細明體;MingLiU"/>
              </w:rPr>
              <w:t xml:space="preserve"> 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天涯若比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、交通與距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與生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由探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魔力童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健康實踐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三、男女共和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、男生女生「跑、跳、碰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.06.2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訓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ind w:left="582" w:hanging="5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教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語文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教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參、童年童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三、魔力童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單元三、男女共和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活動二、男生女生「跑、跳、碰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學期上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上課節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應上課總節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實際上課總節數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2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984806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262626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  <w:shd w:fill="FFFFFF" w:val="clear"/>
              </w:rPr>
              <w:t>臺南美食之認知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eastAsia="標楷體"/>
      <w:b/>
      <w:kern w:val="2"/>
      <w:sz w:val="2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1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22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>
      <w:spacing w:lineRule="exact" w:line="360"/>
    </w:pPr>
    <w:rPr>
      <w:rFonts w:ascii="新細明體;PMingLiU" w:hAnsi="新細明體;PMingLiU"/>
      <w:b/>
      <w:bCs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Style2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7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  <w:szCs w:val="20"/>
    </w:rPr>
  </w:style>
  <w:style w:type="paragraph" w:styleId="Style2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0">
    <w:name w:val="結語"/>
    <w:basedOn w:val="Normal"/>
    <w:qFormat/>
    <w:pPr>
      <w:ind w:left="100" w:hanging="0"/>
    </w:pPr>
    <w:rPr>
      <w:szCs w:val="20"/>
    </w:rPr>
  </w:style>
  <w:style w:type="paragraph" w:styleId="Style3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2:00Z</dcterms:created>
  <dc:creator>民權</dc:creator>
  <dc:description/>
  <cp:keywords/>
  <dc:language>en-US</dc:language>
  <cp:lastModifiedBy>User</cp:lastModifiedBy>
  <cp:lastPrinted>2011-01-12T18:10:00Z</cp:lastPrinted>
  <dcterms:modified xsi:type="dcterms:W3CDTF">2012-01-08T14:31:00Z</dcterms:modified>
  <cp:revision>117</cp:revision>
  <dc:subject/>
  <dc:title>高雄市民權國民小學九十二學年度第一學期  年級     家族教學進度總表</dc:title>
</cp:coreProperties>
</file>