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七股區樹林國民小學一○○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藝術與人文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全體任課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63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課本的引導語提示學童體驗紙張的表面質感、塑性、韌性、張力、延展性等物理特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引導學童透過捲、揉、摺、撕、剪、貼等不同的處理方式，改變紙張的狀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鼓勵學童以造型遊戲的模式創作紙張遊樂場，與同學一起透過作品遊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認識、體驗並蒐集印製版畫素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製作昆蟲的紙板主題版，並印刷出作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加上其他繪畫表現並應用於日常用品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透過蒐集、觀察，探索並了解人、植物與動物特徵呈現的美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透過欣賞課本圖片發現藝術家在創作題材與呈現方式的差異與變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認識創作繪畫線條變形，並感覺變形後產生的美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認識創作媒材處理，學習水性顏料與貼畫媒材結合，進而從中體驗媒材創作的樂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探索動物的特徵、結構，進而發現動物相似的特徵與美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透過欣賞圖片發現藝術家在創作題材與呈現方式的差異及變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認識創作素材，並能運用表格收集與分類，創作時能繪製設計圖構思巧意，學習物體接合技巧，體驗自主性結構空間的組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利用教室現物，協同布置班級動物園，並能擔任解說工作，將立體媒材作為創作表現的一種形式，併用彩繪或貼畫方式於作品中，與人分享創作內容及特點，述說作品呈現的造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由歌曲習唱中，了解歌詞含意，並能運用歌聲與生活經驗結合，感受內心的話語，在演唱中找尋歌唱的自信與樂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演唱樂曲時，注意拍子的韻律感，音準與咬字；節拍與音符是較為抽象的概念，教學時應注意學生的先備知識，並引導感受節拍與節奏的表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透過直笛、三角鐵的認識與演奏，了解樂器音色的變化及作曲家在樂曲中的應用，並配合歌曲的樂器演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由歌曲的習唱中，了解歌詞內容，初步認識音高與音階的排列變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體會並運用正確、輕鬆的呼吸方式唱歌，並了解口腔與母音咬字的方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了解</w:t>
            </w: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ascii="標楷體" w:hAnsi="標楷體" w:cs="新細明體;PMingLiU" w:eastAsia="標楷體"/>
              </w:rPr>
              <w:t>大調音階的意義，對於音階、音名與唱名的觀念完全統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透過音樂元素與音符時值的了解，掌握音樂節奏的正確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透過音樂家的介紹與樂曲欣賞，建立美感經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透過日常生活中的音樂，了解音樂在生活中的重要性，在潛移默化過程中，建立生活美學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透過樂曲演唱，運用歌聲表達感情並融入歌詞意境，掌握正確的音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學會音符實質的概念與意義，透過語言節奏，掌握正確的節奏，並進行創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認識特殊樂器，了解樂器構造、材質、音色與演奏方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透過音樂家的介紹與樂曲欣賞，對於音樂家之娘好典範能見賢思齊，並了解其音樂內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習新歌曲並融入歌詞情境，體會社會價值，進而懷有感恩之心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習新樂理知識，了解附點音符的意涵，並能以語言節奏正確唸唱拍念歌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了解音程、音程距離與上行下行音形的意義，並欣賞樂曲曲調變化的美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認識口風琴與手風琴，了解樂器構造、材質、音色與演奏方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透過月樂曲介紹與欣賞，體驗樂曲的情境，著重在美感經驗的建立，了解音樂在生活中的重要性，並在潛移默化過程中，為自己建立生活美學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從生活經驗中探索自己最常表現情緒的方式和不同情緒的走路方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透過臉部和身體的動作，發現和表達不同情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情緒的表達為主題發展生活中的故事片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認識默劇的表演形式，並嘗試默劇表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介紹各種偶的表演，探索各種可以當偶表演的東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利用日常、隨身的用品嘗試偶戲的表演，選擇一段小故事用偶來表演並探索偶的表演概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介紹國寶級布袋戲戲藝師─黃海岱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從音樂中想像畫面，發現動作，並能配合音樂完成動作的組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從《天鵝湖》的音樂，探討音樂分段，想像動作和故事畫面，四段的動作探索，分組呈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介紹經典芭蕾舞劇《天鵝湖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角色遊戲分析自己的生活住所、親人、閒暇、工作或學習、遭遇的問題，從各種角度探索生活中的人、事、時、地、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嘗試以生活常見的角色創造一個印象最深刻的人物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嘗試以視覺、聽覺及棟覺得藝術創作形式，表達豐富的想像與創作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參與藝術創作活動，能用自己的符號紀錄所獲得的知識、技法的特性及心中的感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4 </w:t>
            </w:r>
            <w:r>
              <w:rPr>
                <w:rFonts w:ascii="標楷體" w:hAnsi="標楷體" w:cs="Arial Unicode MS" w:eastAsia="標楷體"/>
              </w:rPr>
              <w:t>運用視覺、聽覺、動覺的創作要素，從事展演活動呈現個人感受與想法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2-5</w:t>
            </w:r>
            <w:r>
              <w:rPr>
                <w:rFonts w:ascii="標楷體" w:hAnsi="標楷體" w:cs="Arial Unicode MS" w:eastAsia="標楷體"/>
              </w:rPr>
              <w:t>嘗試與同學分工、規劃</w:t>
            </w:r>
            <w:r>
              <w:rPr>
                <w:rFonts w:ascii="標楷體" w:hAnsi="標楷體" w:cs="Arial Unicode MS" w:eastAsia="標楷體"/>
              </w:rPr>
              <w:t>’</w:t>
            </w:r>
            <w:r>
              <w:rPr>
                <w:rFonts w:ascii="標楷體" w:hAnsi="標楷體" w:cs="Arial Unicode MS" w:eastAsia="標楷體"/>
              </w:rPr>
              <w:t>合作，從事藝術創作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6</w:t>
            </w:r>
            <w:r>
              <w:rPr>
                <w:rFonts w:ascii="標楷體" w:hAnsi="標楷體" w:cs="Arial Unicode MS" w:eastAsia="標楷體"/>
              </w:rPr>
              <w:t>欣賞同儕間視覺、聽覺、動覺的藝術作品，並能描述個人感受對他人創作的見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7</w:t>
            </w:r>
            <w:r>
              <w:rPr>
                <w:rFonts w:ascii="標楷體" w:hAnsi="標楷體" w:cs="Arial Unicode MS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8</w:t>
            </w:r>
            <w:r>
              <w:rPr>
                <w:rFonts w:ascii="標楷體" w:hAnsi="標楷體" w:cs="Arial Unicode MS" w:eastAsia="標楷體"/>
              </w:rPr>
              <w:t>經由參與地方性藝文活動，了解自己社區、家鄉內的藝術文化內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9</w:t>
            </w:r>
            <w:r>
              <w:rPr>
                <w:rFonts w:ascii="標楷體" w:hAnsi="標楷體" w:cs="Arial Unicode MS" w:eastAsia="標楷體"/>
              </w:rPr>
              <w:t>蒐集有關生活周遭本土文物或傳統藝術、生活藝術等藝文資料，並常世界是其特色及背景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1</w:t>
            </w:r>
            <w:r>
              <w:rPr>
                <w:rFonts w:ascii="標楷體" w:hAnsi="標楷體" w:cs="Arial Unicode MS" w:eastAsia="標楷體"/>
              </w:rPr>
              <w:t>運用藝術創作活動及作品，美化生活環境和個人心靈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2</w:t>
            </w:r>
            <w:r>
              <w:rPr>
                <w:rFonts w:ascii="標楷體" w:hAnsi="標楷體" w:cs="Arial Unicode MS" w:eastAsia="標楷體"/>
              </w:rPr>
              <w:t>透過觀賞與討論，認識本國藝術，尊重先人所締造的各種藝術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2-13</w:t>
            </w:r>
            <w:r>
              <w:rPr>
                <w:rFonts w:ascii="標楷體" w:hAnsi="標楷體" w:cs="Arial Unicode MS" w:eastAsia="標楷體"/>
              </w:rPr>
              <w:t>觀賞藝術展演活動時，能表現應有的禮貌與態度，並透過欣賞轉化個人情感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覺知身體意象對身心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欣賞不同性別者的創意表現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不同性別者做決定的自主權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  <w:r>
              <w:rPr>
                <w:rFonts w:ascii="標楷體" w:hAnsi="標楷體" w:cs="Arial Unicode MS" w:eastAsia="標楷體"/>
              </w:rPr>
              <w:t>運用科技與媒體資源，不因性別而有差異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  <w:r>
              <w:rPr>
                <w:rFonts w:ascii="標楷體" w:hAnsi="標楷體" w:cs="Arial Unicode MS" w:eastAsia="標楷體"/>
              </w:rPr>
              <w:t>製作簡易創意生活用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  <w:r>
              <w:rPr>
                <w:rFonts w:ascii="標楷體" w:hAnsi="標楷體" w:cs="Arial Unicode MS" w:eastAsia="標楷體"/>
              </w:rPr>
              <w:t>認識生活中的美化運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  <w:r>
              <w:rPr>
                <w:rFonts w:ascii="標楷體" w:hAnsi="標楷體" w:cs="Arial Unicode MS" w:eastAsia="標楷體"/>
              </w:rPr>
              <w:t>察覺並避免個人偏見與歧視態度或行為的產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認識休閒權與日常生活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ascii="標楷體" w:hAnsi="標楷體" w:cs="Arial Unicode MS" w:eastAsia="標楷體"/>
              </w:rPr>
              <w:t>表達對海洋的想像與感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  <w:r>
              <w:rPr>
                <w:rFonts w:ascii="標楷體" w:hAnsi="標楷體" w:cs="Arial Unicode MS" w:eastAsia="標楷體"/>
              </w:rPr>
              <w:t>激發想像力，以個人或小組的方式編創與水有關的故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  <w:r>
              <w:rPr>
                <w:rFonts w:ascii="標楷體" w:hAnsi="標楷體" w:cs="Arial Unicode MS" w:eastAsia="標楷體"/>
              </w:rPr>
              <w:t>透過肢體、聲音、圖像及道具等，進行以海洋為主題之藝術表現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  <w:r>
              <w:rPr>
                <w:rFonts w:ascii="標楷體" w:hAnsi="標楷體" w:cs="Arial Unicode MS" w:eastAsia="標楷體"/>
              </w:rPr>
              <w:t>瞭解海洋民俗活動、宗教信仰的故事與緣由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2-9</w:t>
            </w:r>
            <w:r>
              <w:rPr>
                <w:rFonts w:ascii="標楷體" w:hAnsi="標楷體" w:cs="Arial Unicode MS" w:eastAsia="標楷體"/>
              </w:rPr>
              <w:t>瞭解海洋民俗活動、宗教信仰與收活的關係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Style2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紙張遊樂場、美麗的紙星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、心情觀測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92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觀察評量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2"/>
              <w:spacing w:before="0" w:after="92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7</w:t>
            </w:r>
          </w:p>
          <w:p>
            <w:pPr>
              <w:pStyle w:val="Style2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2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紙張遊樂場、美麗的紙星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、心情觀測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Style21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Style21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紙張遊樂場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美麗的紙星星、心情觀測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Style21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Style21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Style24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Style24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2-4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7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2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紙張遊樂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、美麗的紙星星、心情觀測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Style21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Style21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Style24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2-3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7</w:t>
            </w:r>
          </w:p>
          <w:p>
            <w:pPr>
              <w:pStyle w:val="Style19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紙張遊樂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、美麗的紙星星、心情觀測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Style21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Style21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剪貼印、唱起歌兒多快樂、偶來表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Style17"/>
              <w:spacing w:before="0" w:after="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2-9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Style19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剪貼印、唱起歌兒多快樂、偶來演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9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觀察評量</w:t>
            </w:r>
          </w:p>
          <w:p>
            <w:pPr>
              <w:pStyle w:val="33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33"/>
              <w:spacing w:lineRule="auto" w:line="240" w:before="0" w:after="9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Style19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剪貼印、唱起歌兒多快樂、偶來演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92"/>
              <w:ind w:left="24" w:hanging="24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觀察評量</w:t>
            </w:r>
          </w:p>
          <w:p>
            <w:pPr>
              <w:pStyle w:val="Style25"/>
              <w:spacing w:lineRule="auto" w:line="240"/>
              <w:ind w:left="24" w:hanging="24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5"/>
              <w:spacing w:lineRule="auto" w:line="240" w:before="0" w:after="92"/>
              <w:ind w:left="24" w:hanging="24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Style19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剪貼印、唱起歌兒多快樂、偶來演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92"/>
              <w:ind w:left="24" w:hanging="24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觀察評量</w:t>
            </w:r>
          </w:p>
          <w:p>
            <w:pPr>
              <w:pStyle w:val="Style25"/>
              <w:spacing w:lineRule="auto" w:line="240"/>
              <w:ind w:left="24" w:hanging="24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5"/>
              <w:spacing w:lineRule="auto" w:line="240" w:before="0" w:after="92"/>
              <w:ind w:left="24" w:hanging="24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7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1</w:t>
            </w:r>
          </w:p>
          <w:p>
            <w:pPr>
              <w:pStyle w:val="Style19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剪貼印、唱起歌兒多快樂、偶來演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92"/>
              <w:ind w:left="24" w:hanging="24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觀察評量</w:t>
            </w:r>
          </w:p>
          <w:p>
            <w:pPr>
              <w:pStyle w:val="Style25"/>
              <w:spacing w:lineRule="auto" w:line="240"/>
              <w:ind w:left="24" w:hanging="24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5"/>
              <w:spacing w:lineRule="auto" w:line="240" w:before="0" w:after="92"/>
              <w:ind w:left="24" w:hanging="24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Style19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7</w:t>
            </w:r>
          </w:p>
          <w:p>
            <w:pPr>
              <w:pStyle w:val="Style19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現公園的大秘密、玩具交響曲、跳躍的身體音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92"/>
              <w:ind w:left="24" w:hanging="24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觀察評量</w:t>
            </w:r>
          </w:p>
          <w:p>
            <w:pPr>
              <w:pStyle w:val="Style25"/>
              <w:spacing w:lineRule="auto" w:line="240"/>
              <w:ind w:left="24" w:hanging="24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5"/>
              <w:spacing w:lineRule="auto" w:line="240" w:before="0" w:after="92"/>
              <w:ind w:left="24" w:hanging="24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Style19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7</w:t>
            </w:r>
          </w:p>
          <w:p>
            <w:pPr>
              <w:pStyle w:val="Style19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現公園的大秘密、玩具交響曲、跳躍的身體音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現公園的大秘密、玩具交響曲、跳躍的身體音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Style19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7</w:t>
            </w:r>
          </w:p>
          <w:p>
            <w:pPr>
              <w:pStyle w:val="Style19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現公園的大秘密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玩具交響曲、跳躍的身體音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2-1</w:t>
            </w:r>
          </w:p>
          <w:p>
            <w:pPr>
              <w:pStyle w:val="Style24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2-2</w:t>
            </w:r>
          </w:p>
          <w:p>
            <w:pPr>
              <w:pStyle w:val="Style24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2-3</w:t>
            </w:r>
          </w:p>
          <w:p>
            <w:pPr>
              <w:pStyle w:val="Style24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2-5</w:t>
            </w:r>
          </w:p>
          <w:p>
            <w:pPr>
              <w:pStyle w:val="Style24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6</w:t>
            </w:r>
          </w:p>
          <w:p>
            <w:pPr>
              <w:pStyle w:val="Style24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  <w:t>2-2-7</w:t>
            </w:r>
          </w:p>
          <w:p>
            <w:pPr>
              <w:pStyle w:val="Style24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現公園的大秘密、玩具交響曲、跳躍的身體音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60"/>
              <w:ind w:left="24" w:hanging="24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觀察評量</w:t>
            </w:r>
          </w:p>
          <w:p>
            <w:pPr>
              <w:pStyle w:val="32"/>
              <w:spacing w:before="0" w:after="90"/>
              <w:ind w:left="24" w:hanging="24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32"/>
              <w:spacing w:before="0" w:after="90"/>
              <w:ind w:left="24" w:hanging="24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Style19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7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1</w:t>
            </w:r>
          </w:p>
          <w:p>
            <w:pPr>
              <w:pStyle w:val="Style19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動物造型師、快樂的木匠、我的生活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1</w:t>
            </w:r>
          </w:p>
          <w:p>
            <w:pPr>
              <w:pStyle w:val="Style19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動物造型師、快樂的木匠、我的生活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動物造型師、快樂的木匠、我的生活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觀察評量</w:t>
            </w:r>
          </w:p>
          <w:p>
            <w:pPr>
              <w:pStyle w:val="Style24"/>
              <w:spacing w:before="0" w:after="9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4"/>
              <w:spacing w:before="0" w:after="9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動物造型師、快樂的木匠、我的生活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觀察評量</w:t>
            </w:r>
          </w:p>
          <w:p>
            <w:pPr>
              <w:pStyle w:val="Style24"/>
              <w:spacing w:before="0" w:after="9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4"/>
              <w:spacing w:before="0" w:after="9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動物造型師、快樂的木匠、我的生活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觀察評量</w:t>
            </w:r>
          </w:p>
          <w:p>
            <w:pPr>
              <w:pStyle w:val="Style24"/>
              <w:spacing w:before="0" w:after="9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4"/>
              <w:spacing w:before="0" w:after="9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本冊各單元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2"/>
      <w:numFmt w:val="decimal"/>
      <w:lvlText w:val="%1-%2"/>
      <w:lvlJc w:val="left"/>
      <w:pPr>
        <w:tabs>
          <w:tab w:val="num" w:pos="540"/>
        </w:tabs>
        <w:ind w:left="540" w:hanging="540"/>
      </w:pPr>
      <w:rPr>
        <w:sz w:val="24"/>
        <w:rFonts w:ascii="Times New Roman" w:hAnsi="Times New Roman" w:eastAsia="新細明體;PMingLiU" w:cs="Times New Roman"/>
      </w:rPr>
    </w:lvl>
    <w:lvl w:ilvl="2">
      <w:start w:val="7"/>
      <w:numFmt w:val="decimal"/>
      <w:lvlText w:val="%1-%2-%3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eastAsia="新細明體;PMingLiU" w:cs="Times New Roman"/>
      </w:rPr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eastAsia="新細明體;PMingLiU" w:cs="Times New Roman"/>
      </w:rPr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eastAsia="新細明體;PMingLiU" w:cs="Times New Roman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eastAsia="新細明體;PMingLiU" w:cs="Times New Roman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eastAsia="新細明體;PMingLiU" w:cs="Times New Roman"/>
      </w:rPr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>
        <w:sz w:val="24"/>
        <w:rFonts w:ascii="Times New Roman" w:hAnsi="Times New Roman" w:eastAsia="新細明體;PMingLiU" w:cs="Times New Roman"/>
      </w:r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>
        <w:sz w:val="24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Times New Roman" w:hAnsi="Times New Roman" w:eastAsia="新細明體;PMingLiU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</w:rPr>
  </w:style>
  <w:style w:type="paragraph" w:styleId="Style22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16"/>
    </w:rPr>
  </w:style>
  <w:style w:type="paragraph" w:styleId="32">
    <w:name w:val="本文縮排 3"/>
    <w:basedOn w:val="Normal"/>
    <w:qFormat/>
    <w:pPr>
      <w:spacing w:lineRule="exact" w:line="260"/>
      <w:ind w:left="22" w:hanging="22"/>
      <w:jc w:val="both"/>
    </w:pPr>
    <w:rPr>
      <w:rFonts w:ascii="新細明體;PMingLiU" w:hAnsi="新細明體;PMingLiU"/>
      <w:sz w:val="22"/>
    </w:rPr>
  </w:style>
  <w:style w:type="paragraph" w:styleId="Style23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4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5">
    <w:name w:val="一、"/>
    <w:basedOn w:val="Normal"/>
    <w:qFormat/>
    <w:pPr>
      <w:spacing w:lineRule="auto" w:line="480"/>
    </w:pPr>
    <w:rPr>
      <w:rFonts w:ascii="華康標宋體" w:hAnsi="華康標宋體" w:eastAsia="華康中圓體"/>
      <w:sz w:val="32"/>
    </w:rPr>
  </w:style>
  <w:style w:type="paragraph" w:styleId="3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2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2-01-02T03:33:00Z</dcterms:modified>
  <cp:revision>7</cp:revision>
  <dc:subject/>
  <dc:title>高雄市民權國民小學九十二學年度第二學期</dc:title>
</cp:coreProperties>
</file>