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FF"/>
        </w:rPr>
      </w:pPr>
      <w:r>
        <w:rPr>
          <w:rFonts w:cs="標楷體" w:eastAsia="標楷體"/>
          <w:color w:val="0000FF"/>
          <w:sz w:val="28"/>
        </w:rPr>
        <w:t>臺南市</w:t>
      </w:r>
      <w:r>
        <w:rPr>
          <w:rFonts w:cs="標楷體" w:eastAsia="標楷體"/>
          <w:color w:val="0000FF"/>
          <w:sz w:val="28"/>
        </w:rPr>
        <w:t>樹林</w:t>
      </w:r>
      <w:r>
        <w:rPr>
          <w:rFonts w:cs="標楷體" w:eastAsia="標楷體"/>
          <w:color w:val="0000FF"/>
          <w:sz w:val="28"/>
        </w:rPr>
        <w:t>國民小學一</w:t>
      </w:r>
      <w:r>
        <w:rPr>
          <w:rFonts w:ascii="標楷體" w:hAnsi="標楷體" w:cs="標楷體" w:eastAsia="標楷體"/>
          <w:color w:val="0000FF"/>
          <w:sz w:val="28"/>
        </w:rPr>
        <w:t>○○</w:t>
      </w:r>
      <w:r>
        <w:rPr>
          <w:rFonts w:cs="標楷體" w:eastAsia="標楷體"/>
          <w:color w:val="0000FF"/>
          <w:sz w:val="28"/>
        </w:rPr>
        <w:t>學年度第二學期三年級課程進度總表</w:t>
      </w:r>
    </w:p>
    <w:tbl>
      <w:tblPr>
        <w:tblW w:w="31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8"/>
        <w:gridCol w:w="2209"/>
        <w:gridCol w:w="1003"/>
        <w:gridCol w:w="89"/>
        <w:gridCol w:w="983"/>
        <w:gridCol w:w="983"/>
        <w:gridCol w:w="983"/>
        <w:gridCol w:w="534"/>
        <w:gridCol w:w="534"/>
        <w:gridCol w:w="1294"/>
        <w:gridCol w:w="596"/>
        <w:gridCol w:w="699"/>
        <w:gridCol w:w="1356"/>
        <w:gridCol w:w="1290"/>
        <w:gridCol w:w="1290"/>
        <w:gridCol w:w="1290"/>
        <w:gridCol w:w="1290"/>
        <w:gridCol w:w="1290"/>
        <w:gridCol w:w="1291"/>
        <w:gridCol w:w="793"/>
        <w:gridCol w:w="7"/>
        <w:gridCol w:w="786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行事</w:t>
            </w:r>
          </w:p>
        </w:tc>
        <w:tc>
          <w:tcPr>
            <w:tcW w:w="4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學習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節數合計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節數合計</w:t>
            </w:r>
          </w:p>
        </w:tc>
        <w:tc>
          <w:tcPr>
            <w:tcW w:w="11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領域教學進度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校行事及學年課程活動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</w:rPr>
              <w:t>補救教學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</w:rPr>
              <w:t>閱讀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本位課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</w:t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國語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土語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2.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2.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0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正式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反霸凌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一、春天的訊息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囡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洗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l About Me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ow Old Are You?(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一、乘法</w:t>
            </w:r>
            <w:bookmarkStart w:id="0" w:name="OLE_LINK1"/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  <w:bookmarkEnd w:id="0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家鄉的生活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第一課、敦親睦鄰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家來種菜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蔬菜大觀園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發現紙的大秘密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美麗的紙星星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今天心情如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一、飲食與健康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飲食行為知多少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活動一空間變變變（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2.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2.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一、春天的訊息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二、晒棉被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囡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洗喙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ow Old Are You?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一、乘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家鄉的生活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第一課、敦親睦鄰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第二課、村里生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家來種菜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蔬菜大觀園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種菜囉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和「紙」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認識新節拍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我可以這樣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一、飲食與健康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飲食你我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空間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napToGrid w:val="false"/>
              <w:spacing w:lineRule="exact" w:line="260"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cs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2.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2.2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我是謝坤山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26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二、晒棉被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三、雨變成一首詩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囡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洗喙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ow Old Are You?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二、小數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家鄉的生活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第二課、村里生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家來種菜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種菜囉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蔬菜成長日記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「紙」在我身邊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快樂吹直笛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心情觀測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一、飲食與健康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怎樣吃才健康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飲食習慣追蹤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空間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2.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0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一天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課</w:t>
            </w:r>
          </w:p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三、雨變成一首詩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囡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阿媽的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ouch Your Ears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二、小數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家鄉的生活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第二課、村里生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課、鄉鎮市區生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家來種菜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蔬菜成長日記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和「紙」做遊戲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敲敲打打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默劇大觀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二、靈巧美猴王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槓上小玩家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空間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0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保健宣導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把這份情傳下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春回大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創意世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四、想飛的小孩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囡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阿媽的話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ouch Your Ears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、幾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三、周長與面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家鄉的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課、鄉鎮市區生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家來種菜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蔬菜成長日記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紙張遊樂場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敲敲打打真有趣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你演我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二、靈巧美猴王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箱上小精靈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空間變變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把這份情傳下去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創意世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四、想飛的小孩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五、我的爺爺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囡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阿媽的話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ouch Your Ears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、幾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三、周長與面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居民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、參與家鄉活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大家來種菜</w:t>
            </w:r>
          </w:p>
          <w:p>
            <w:pPr>
              <w:pStyle w:val="Normal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蔬菜成長日記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ind w:lef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水和水蒸氣的變化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你也可以這樣印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唱起歌兒多快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偶來演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二、靈巧美猴王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創意走、搭肩行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迎接新挑戰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危險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2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綠色的悄悄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創意世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五、我的爺爺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六、生活創意家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踢跤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an You Dance?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四、除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居民總動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、多元的生活風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水和水蒸氣的變化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水和冰的變化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蟲蟲紙版畫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美好的歌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創意玩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三、安全小專家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家庭安全守則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提高警覺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一單元安全的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危險停看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3.3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sz w:val="20"/>
              </w:rPr>
              <w:t>3/27-3/28</w:t>
            </w:r>
          </w:p>
          <w:p>
            <w:pPr>
              <w:pStyle w:val="Normal"/>
              <w:snapToGrid w:val="false"/>
              <w:spacing w:lineRule="atLeast" w:line="240"/>
              <w:ind w:left="597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綠色的悄悄話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創意世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六、生活創意家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七、美麗的繪本車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踢跤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an You Dance?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五、容量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活要更好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第一課、便利的家鄉生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水和冰的變化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蟲蟲紙版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高高低低的聲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創意玩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三、安全小專家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我會保護自己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更安全的路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生活中的表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0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、清明節放假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強盜的女兒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創意世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七、美麗的繪本車站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踢跤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an You Dance?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五、容量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活要更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課、便利的家鄉生活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好玩的水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蟲蟲紙版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高高低低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偶來表演，你來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三、安全小專家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更安全的路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四、玩球變化多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踢球樂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生活中的表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1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強盜的女兒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創意世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熱天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view 1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部連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廣角一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活要更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、買東西學問大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好玩的水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變變紙版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優美的旋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偶來表演，你來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四、玩球變化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踢球樂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傳球樂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爺爺有沒有穿西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八、心情日記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熱天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view 1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</w:rPr>
              <w:t>六、時間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活要更好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課、買東西學問大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天氣的變化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公園的秘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玩具交響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身體五線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單元四、玩球變化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傳球樂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運球樂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2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爺爺有沒有穿西裝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九、樂樂受傷了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運動身體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熱天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y Family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s Your Mother a Teacher?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六、時間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、家鄉的故事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天氣的變化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樹的秘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玩具交響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肢體交響樂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四、玩球變化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運球樂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玩球好方法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4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0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對兄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世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十、一封道歉信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古早味點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這條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s Your Mother a Teacher?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乘與除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、家鄉的故事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小小氣象觀察家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藝術家的樹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認識音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肢體交響樂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好友滿天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醜小鴨的好朋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有氧動一動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不一樣的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1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對兄弟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心情組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古早味點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這條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 Your Mother a Teacher?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&amp; Festival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appy Mother’s Day!</w:t>
            </w:r>
            <w:r>
              <w:rPr>
                <w:rFonts w:eastAsia="標楷體"/>
                <w:sz w:val="20"/>
                <w:szCs w:val="20"/>
              </w:rPr>
              <w:t xml:space="preserve"> (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乘與除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課、家鄉的特色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氣象預報臺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一起來畫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認識音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創意天鵝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好友滿天下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有氧動一動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我該怎麼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1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浪花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語文花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十一、巨人的花園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古早味點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這條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e Is Tall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重量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家鄉風情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課、家鄉的特色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地名故事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、地名的由來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氣象預報臺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動物的身體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一起來畫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節奏樂器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創意天鵝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好友滿天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生活中學尊重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歡樂輕鬆跳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我該怎麼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2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浪花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語文花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十二、射日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古早味點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這條街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e Is Tall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分數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地名故事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、地名的由來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動物的身體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動物造型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工作中的人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生活中的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好友滿天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歡樂輕鬆跳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我們都是好朋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我該怎麼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5.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0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做個誠實的孩子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語文花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十三、狐狸和白鶴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俗諺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e Is Tall 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、分數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地名故事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一課、地名的由來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課、探索家鄉地名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動物的身體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動物的運動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藝術家創作下的動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工作中的人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12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我的生活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五、好友滿天下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和家人做朋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單元六、健康生活有一套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為自己的健康負責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我有妙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0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做個誠實的孩子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語文花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十四、神筆馬良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傳統唸謠──貧惰仙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長度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守護我家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、關懷家鄉的問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動物的運動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到處是創作的材料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認識音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我的生活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單元六、健康生活有一套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生病時該怎麼辦？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我有妙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堅強的小松樹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語文花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節──七月七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、長度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守護我家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課、關懷家鄉的問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動物大會師</w:t>
            </w:r>
          </w:p>
          <w:p>
            <w:pPr>
              <w:pStyle w:val="Header"/>
              <w:tabs>
                <w:tab w:val="left" w:pos="527" w:leader="none"/>
                <w:tab w:val="center" w:pos="4153" w:leader="none"/>
                <w:tab w:val="right" w:pos="8306" w:leader="none"/>
              </w:tabs>
              <w:ind w:hanging="1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eastAsia="標楷體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標楷體"/>
              </w:rPr>
              <w:t>模仿動物的發明（</w:t>
            </w:r>
            <w:r>
              <w:rPr>
                <w:rFonts w:eastAsia="標楷體" w:cs="Arial Unicode MS" w:ascii="細明體;MingLiU" w:hAnsi="細明體;MingLiU"/>
              </w:rPr>
              <w:t>3</w:t>
            </w:r>
            <w:r>
              <w:rPr>
                <w:rFonts w:ascii="細明體;MingLiU" w:hAnsi="細明體;MingLiU" w:cs="Arial Unicode MS" w:eastAsia="標楷體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動手做一做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標楷體"/>
                <w:sz w:val="20"/>
                <w:szCs w:val="20"/>
              </w:rPr>
              <w:t>認識音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故事大串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單元六、健康生活有一套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健康消費者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我有妙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2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8-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成績考查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堅強的小松樹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語文花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──遊子吟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部連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廣角二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守護我家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課、愛護家鄉的行動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動物大會師</w:t>
            </w:r>
          </w:p>
          <w:p>
            <w:pPr>
              <w:pStyle w:val="Header"/>
              <w:tabs>
                <w:tab w:val="left" w:pos="527" w:leader="none"/>
                <w:tab w:val="center" w:pos="4153" w:leader="none"/>
                <w:tab w:val="right" w:pos="8306" w:leader="none"/>
              </w:tabs>
              <w:ind w:hanging="1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eastAsia="標楷體" w:cs="Arial Unicode MS" w:ascii="細明體;MingLiU" w:hAnsi="細明體;MingLiU"/>
              </w:rPr>
              <w:t>3.</w:t>
            </w:r>
            <w:r>
              <w:rPr>
                <w:rFonts w:ascii="細明體;MingLiU" w:hAnsi="細明體;MingLiU" w:cs="Arial Unicode MS" w:eastAsia="標楷體"/>
              </w:rPr>
              <w:t>模仿動物的發明（</w:t>
            </w:r>
            <w:r>
              <w:rPr>
                <w:rFonts w:eastAsia="標楷體" w:cs="Arial Unicode MS" w:ascii="細明體;MingLiU" w:hAnsi="細明體;MingLiU"/>
              </w:rPr>
              <w:t>3</w:t>
            </w:r>
            <w:r>
              <w:rPr>
                <w:rFonts w:ascii="細明體;MingLiU" w:hAnsi="細明體;MingLiU" w:cs="Arial Unicode MS" w:eastAsia="標楷體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動手做一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認識樂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故事大串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單元六、健康生活有一套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體育育樂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回顧與成長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回顧與成長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.06.2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訓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堅強的小松樹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第四單元回顧與成長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回顧與成長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學期上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日數—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上課節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eastAsia="標楷體"/>
                <w:color w:val="3366FF"/>
                <w:szCs w:val="24"/>
              </w:rPr>
            </w:pPr>
            <w:r>
              <w:rPr>
                <w:rFonts w:eastAsia="標楷體"/>
                <w:color w:val="3366FF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eastAsia="標楷體"/>
                <w:color w:val="3366FF"/>
                <w:szCs w:val="24"/>
              </w:rPr>
            </w:pPr>
            <w:r>
              <w:rPr>
                <w:rFonts w:eastAsia="標楷體"/>
                <w:color w:val="3366FF"/>
                <w:szCs w:val="24"/>
              </w:rPr>
              <w:t>4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eastAsia="標楷體"/>
                <w:color w:val="3366FF"/>
                <w:szCs w:val="24"/>
              </w:rPr>
            </w:pPr>
            <w:r>
              <w:rPr>
                <w:rFonts w:eastAsia="標楷體"/>
                <w:color w:val="3366FF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eastAsia="標楷體"/>
                <w:color w:val="3366FF"/>
                <w:szCs w:val="24"/>
              </w:rPr>
            </w:pPr>
            <w:r>
              <w:rPr>
                <w:rFonts w:eastAsia="標楷體"/>
                <w:color w:val="3366FF"/>
                <w:szCs w:val="24"/>
              </w:rPr>
              <w:t>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color w:val="3366FF"/>
                <w:szCs w:val="24"/>
              </w:rPr>
            </w:pPr>
            <w:r>
              <w:rPr>
                <w:rFonts w:eastAsia="標楷體"/>
                <w:color w:val="3366FF"/>
                <w:szCs w:val="24"/>
              </w:rPr>
              <w:t>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9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應上課總節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6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實際上課總節數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6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1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2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粗隸" w:hAnsi="文鼎粗隸" w:eastAsia="文鼎粗隸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明體;Arial Unicode MS" w:hAnsi="華康中明體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5">
    <w:name w:val=" 字元 字元5"/>
    <w:basedOn w:val="Style14"/>
    <w:qFormat/>
    <w:rPr>
      <w:rFonts w:eastAsia="標楷體"/>
      <w:b/>
      <w:kern w:val="2"/>
      <w:sz w:val="2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2:00Z</dcterms:created>
  <dc:creator>民權</dc:creator>
  <dc:description/>
  <cp:keywords/>
  <dc:language>en-US</dc:language>
  <cp:lastModifiedBy>User</cp:lastModifiedBy>
  <cp:lastPrinted>2011-01-12T18:10:00Z</cp:lastPrinted>
  <dcterms:modified xsi:type="dcterms:W3CDTF">2012-01-06T04:50:00Z</dcterms:modified>
  <cp:revision>175</cp:revision>
  <dc:subject/>
  <dc:title>高雄市民權國民小學九十二學年度第一學期  年級     家族教學進度總表</dc:title>
</cp:coreProperties>
</file>