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樹林國民小學一○○學年度第二學期  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794"/>
        <w:gridCol w:w="2250"/>
        <w:gridCol w:w="535"/>
        <w:gridCol w:w="535"/>
        <w:gridCol w:w="1595"/>
        <w:gridCol w:w="301"/>
        <w:gridCol w:w="2000"/>
        <w:gridCol w:w="1768"/>
        <w:gridCol w:w="2292"/>
        <w:gridCol w:w="1940"/>
        <w:gridCol w:w="6"/>
        <w:gridCol w:w="1759"/>
        <w:gridCol w:w="796"/>
        <w:gridCol w:w="7"/>
        <w:gridCol w:w="789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1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（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綜合活動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本國語（</w:t>
            </w:r>
            <w:r>
              <w:rPr>
                <w:rFonts w:eastAsia="標楷體" w:cs="標楷體" w:ascii="標楷體" w:hAnsi="標楷體"/>
                <w:color w:val="3366FF"/>
              </w:rPr>
              <w:t>5</w:t>
            </w:r>
            <w:r>
              <w:rPr>
                <w:rFonts w:ascii="標楷體" w:hAnsi="標楷體" w:cs="標楷體" w:eastAsia="標楷體"/>
                <w:color w:val="3366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本土語（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_Hlk283056562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正式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  <w:r>
              <w:rPr>
                <w:sz w:val="20"/>
              </w:rPr>
              <w:t>Nn  O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與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2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禮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的禮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起來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  <w:r>
              <w:rPr>
                <w:sz w:val="20"/>
              </w:rPr>
              <w:t>Nn  O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與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話鈴鈴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禮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的禮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想交朋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1  </w:t>
            </w:r>
            <w:r>
              <w:rPr>
                <w:sz w:val="20"/>
              </w:rPr>
              <w:t>Nn  O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與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話鈴鈴鈴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嗨！你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的禮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夢成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踩壘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一天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2  </w:t>
            </w:r>
            <w:r>
              <w:rPr>
                <w:sz w:val="20"/>
              </w:rPr>
              <w:t>Pp  Q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與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嗨！你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儀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全壘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2  </w:t>
            </w:r>
            <w:r>
              <w:rPr>
                <w:sz w:val="20"/>
              </w:rPr>
              <w:t>Pp  Q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多找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天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友誼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.0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2  </w:t>
            </w:r>
            <w:r>
              <w:rPr>
                <w:sz w:val="20"/>
              </w:rPr>
              <w:t>Pp  Q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里社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多找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過小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位數的加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樹選美大賽──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訪臺南公園（社區踏查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運動保健康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柔軟的身體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  <w:r>
              <w:rPr>
                <w:sz w:val="20"/>
              </w:rPr>
              <w:t>Rr  S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里社區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過小巷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失火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位數的加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繪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活動的秘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sz w:val="20"/>
              </w:rPr>
              <w:t>3/27-3/28</w:t>
            </w:r>
          </w:p>
          <w:p>
            <w:pPr>
              <w:pStyle w:val="Normal"/>
              <w:snapToGrid w:val="false"/>
              <w:spacing w:lineRule="atLeast" w:line="240"/>
              <w:ind w:left="597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left="146" w:firstLine="82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  <w:r>
              <w:rPr>
                <w:sz w:val="20"/>
              </w:rPr>
              <w:t>Rr  S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里社區</w:t>
            </w:r>
          </w:p>
          <w:p>
            <w:pPr>
              <w:pStyle w:val="Normal"/>
              <w:ind w:left="146" w:firstLine="82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失火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運動保健康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鐘擺新造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速好身手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生活畫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、清明節放假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3  </w:t>
            </w:r>
            <w:r>
              <w:rPr>
                <w:sz w:val="20"/>
              </w:rPr>
              <w:t>Rr  S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里社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光晚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(2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龍又接力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生活畫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里社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光晚會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行道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愛的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尋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好「麻吉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 xml:space="preserve">Tt  Uu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色的大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行道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母親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舒適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好「麻吉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 xml:space="preserve">Tt  Uu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色的大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子的旅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分和公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便好用的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舒適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惜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喜來舞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 xml:space="preserve">Tt  Uu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色的大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子的旅行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車快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分分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聲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舒適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子表演秀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 xml:space="preserve">Vv  W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色的大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車快飛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上圖書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分分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話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的水世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身體解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缺水的大地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 xml:space="preserve">Vv  W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上圖書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出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的水世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水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滴水不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的水滴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錢的安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 xml:space="preserve">Vv  W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喜歡讀書的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夜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的水世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流到大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好休閒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錢的安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6  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y  Zz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喜歡讀書的人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書一起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圖畫小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期待的假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旅遊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排休閒生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6  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y  Zz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exact" w:line="260" w:before="2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書一起飛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開卷有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期待的假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第一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生活調色盤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排休閒生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Unit 6  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y  Zz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開卷有益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唸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搖囡仔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期待的假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玩飛盤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過的足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8-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書迷俱樂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肉粽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期待的假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毽向前行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過的足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訓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你真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節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1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5:00Z</dcterms:created>
  <dc:creator>民權</dc:creator>
  <dc:description/>
  <cp:keywords/>
  <dc:language>en-US</dc:language>
  <cp:lastModifiedBy>User</cp:lastModifiedBy>
  <cp:lastPrinted>2011-01-14T13:46:00Z</cp:lastPrinted>
  <dcterms:modified xsi:type="dcterms:W3CDTF">2012-01-08T14:28:00Z</dcterms:modified>
  <cp:revision>88</cp:revision>
  <dc:subject/>
  <dc:title>高雄市民權國民小學九十二學年度第一學期  年級     家族教學進度總表</dc:title>
</cp:coreProperties>
</file>