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樹林國民小學一○○學年度第二學期  </w:t>
      </w:r>
      <w:r>
        <w:rPr>
          <w:rFonts w:ascii="標楷體" w:hAnsi="標楷體" w:cs="標楷體" w:eastAsia="標楷體"/>
        </w:rPr>
        <w:t xml:space="preserve">一 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22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154"/>
        <w:gridCol w:w="1890"/>
        <w:gridCol w:w="535"/>
        <w:gridCol w:w="535"/>
        <w:gridCol w:w="1595"/>
        <w:gridCol w:w="301"/>
        <w:gridCol w:w="2000"/>
        <w:gridCol w:w="1768"/>
        <w:gridCol w:w="2292"/>
        <w:gridCol w:w="1940"/>
        <w:gridCol w:w="6"/>
        <w:gridCol w:w="1759"/>
        <w:gridCol w:w="796"/>
        <w:gridCol w:w="7"/>
        <w:gridCol w:w="789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1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sz w:val="20"/>
              </w:rPr>
              <w:t>補救教學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0" w:name="_Hlk283056562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0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正式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反霸凌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　天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北　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鳥鼠食菝仔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(2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的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便的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食物選拔會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飲食停看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0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愛乾淨 有秩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衛生有秩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4320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　天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鳥鼠食菝仔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的交通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便的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胖瘦變變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-1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當的體重與運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1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愛乾淨 有秩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衛生有秩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ind w:left="4320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　天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的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鳥鼠食菝仔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多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的交通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跑好體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愛乾淨 有秩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守護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60"/>
              <w:ind w:left="4320" w:right="57" w:hanging="17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4" w:hanging="52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7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一天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3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課</w:t>
            </w:r>
          </w:p>
          <w:p>
            <w:pPr>
              <w:pStyle w:val="Normal"/>
              <w:snapToGrid w:val="false"/>
              <w:spacing w:lineRule="atLeast" w:line="240"/>
              <w:ind w:left="524" w:hanging="52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放假一天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　天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開的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花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多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我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勇氣百分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愛乾淨 有秩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守護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保健宣導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　天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花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法和減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誰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的感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做自己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0.03.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夢的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花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法和減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誰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攀爬小玩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玩紙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1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做自己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雨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花園</w:t>
            </w: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小花我愛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玩紙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做自己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可以做得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sz w:val="20"/>
              </w:rPr>
              <w:t>3/27-3/28</w:t>
            </w:r>
          </w:p>
          <w:p>
            <w:pPr>
              <w:pStyle w:val="Normal"/>
              <w:snapToGrid w:val="false"/>
              <w:spacing w:lineRule="atLeast" w:line="240"/>
              <w:ind w:left="597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成績考查</w:t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6" w:firstLine="82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left="146" w:firstLine="82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妹妹的紅雨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的身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小弟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玩球變變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歡喜踢球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1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做自己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可以做得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、清明節放假一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彩的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的身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小弟</w:t>
            </w: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我好身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安全小偵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的身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小弟</w:t>
            </w: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地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安全小偵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斑文鳥和小山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的身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弟</w:t>
            </w:r>
            <w:r>
              <w:rPr>
                <w:sz w:val="20"/>
              </w:rPr>
              <w:t xml:space="preserve">(1)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觸碰的感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保護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安全小偵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看聽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你在一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的身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弟</w:t>
            </w: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一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守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什麼會生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安全小偵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看聽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綠池白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的身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弟</w:t>
            </w: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一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病了怎麼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1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校園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活動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日卡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的身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弟</w:t>
            </w:r>
            <w:r>
              <w:rPr>
                <w:sz w:val="20"/>
              </w:rPr>
              <w:t xml:space="preserve">(1)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月幾日星期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觀測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校園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活動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運動埕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月幾日星期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啊，黏住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咦！好黏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記事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校園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好玩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扮家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運動埕</w:t>
            </w: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二位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啊，黏住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麼黏才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溫度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校園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好玩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海邊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運動埕</w:t>
            </w: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二位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熱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向綠草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長大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我是個小娃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藝文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摺　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運動埕</w:t>
            </w: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二位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熱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涼快好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草原上的小玩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長大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我是個小娃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小主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</w:t>
            </w:r>
            <w:r>
              <w:rPr>
                <w:rFonts w:ascii="新細明體;PMingLiU" w:hAnsi="新細明體;PMingLiU" w:cs="新細明體;PMingLiU"/>
                <w:sz w:val="20"/>
              </w:rPr>
              <w:t>念</w:t>
            </w:r>
            <w:r>
              <w:rPr>
                <w:rFonts w:ascii="新細明體;PMingLiU" w:hAnsi="新細明體;PMingLiU" w:cs="新細明體;PMingLiU"/>
                <w:sz w:val="20"/>
              </w:rPr>
              <w:t>謠</w:t>
            </w:r>
            <w:r>
              <w:rPr>
                <w:rFonts w:ascii="新細明體;PMingLiU" w:hAnsi="新細明體;PMingLiU" w:cs="新細明體;PMingLiU"/>
                <w:sz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</w:rPr>
              <w:t>阿財天頂跋落來</w:t>
            </w: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做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熱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涼快好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草原上的小玩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草原歡樂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(1) 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長大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路上有您陪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8-6/2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成績考查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  <w:r>
              <w:rPr>
                <w:rFonts w:ascii="新細明體;PMingLiU" w:hAnsi="新細明體;PMingLiU" w:cs="新細明體;PMingLiU"/>
                <w:sz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做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熱的天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天的夜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草原歡樂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長大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路上有您陪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訓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教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  <w:r>
              <w:rPr>
                <w:sz w:val="20"/>
              </w:rPr>
              <w:t>(1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  <w:r>
              <w:rPr>
                <w:sz w:val="20"/>
              </w:rPr>
              <w:t>(3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  <w:r>
              <w:rPr>
                <w:sz w:val="20"/>
              </w:rPr>
              <w:t>(7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  <w:r>
              <w:rPr>
                <w:sz w:val="20"/>
              </w:rPr>
              <w:t>(2)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  <w:r>
              <w:rPr>
                <w:sz w:val="20"/>
              </w:rPr>
              <w:t>(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期上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上課節數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1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實際上課總節數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3:00Z</dcterms:created>
  <dc:creator>民權</dc:creator>
  <dc:description/>
  <cp:keywords/>
  <dc:language>en-US</dc:language>
  <cp:lastModifiedBy>User</cp:lastModifiedBy>
  <cp:lastPrinted>2011-01-14T13:46:00Z</cp:lastPrinted>
  <dcterms:modified xsi:type="dcterms:W3CDTF">2012-01-06T04:48:00Z</dcterms:modified>
  <cp:revision>122</cp:revision>
  <dc:subject/>
  <dc:title>高雄市民權國民小學九十二學年度第一學期  年級     家族教學進度總表</dc:title>
</cp:coreProperties>
</file>