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七股區樹林國民小學一百學年度第一學期</w:t>
      </w:r>
    </w:p>
    <w:p>
      <w:pPr>
        <w:pStyle w:val="Normal"/>
        <w:snapToGrid w:val="false"/>
        <w:spacing w:lineRule="atLeast" w:line="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家庭教育  </w:t>
      </w:r>
      <w:r>
        <w:rPr>
          <w:rFonts w:ascii="標楷體" w:hAnsi="標楷體" w:cs="標楷體" w:eastAsia="標楷體"/>
          <w:color w:val="000000"/>
          <w:sz w:val="28"/>
        </w:rPr>
        <w:t>彈性課程計畫</w:t>
      </w:r>
    </w:p>
    <w:p>
      <w:pPr>
        <w:pStyle w:val="Normal"/>
        <w:snapToGrid w:val="false"/>
        <w:spacing w:lineRule="atLeast" w:line="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潛在危機的預防方法。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家庭潛在危機的處理方法。</w:t>
            </w:r>
          </w:p>
          <w:p>
            <w:pPr>
              <w:pStyle w:val="Normal"/>
              <w:spacing w:lineRule="atLeast" w:line="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燒燙傷的處理方法。</w:t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觀察住家和學校周遭環境，並知道保護自己的方法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幻境中的潛在危機並尋求協助。</w:t>
            </w:r>
          </w:p>
          <w:p>
            <w:pPr>
              <w:pStyle w:val="Normal"/>
              <w:snapToGrid w:val="false"/>
              <w:spacing w:lineRule="atLeast" w:line="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</w:rPr>
              <w:t>觀察住家和學校周遭環境，並知道保護自己的方法。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幻境中的潛在危機並尋求協助。</w:t>
            </w:r>
          </w:p>
          <w:p>
            <w:pPr>
              <w:pStyle w:val="Normal"/>
              <w:snapToGrid w:val="false"/>
              <w:spacing w:lineRule="atLeast" w:line="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5~9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napToGrid w:val="false"/>
              <w:spacing w:lineRule="atLeast" w:line="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家安全小專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napToGrid w:val="false"/>
              <w:spacing w:lineRule="atLeast" w:line="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3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2~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napToGrid w:val="false"/>
              <w:spacing w:lineRule="atLeast" w:line="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家安全小專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napToGrid w:val="false"/>
              <w:spacing w:lineRule="atLeast" w:line="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9~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napToGrid w:val="false"/>
              <w:spacing w:lineRule="atLeast" w:line="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7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家安全小專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操作評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atLeast" w:line="0"/>
              <w:ind w:left="728" w:right="57" w:hanging="67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napToGrid w:val="false"/>
              <w:spacing w:lineRule="atLeast" w:line="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3</w:t>
            </w:r>
          </w:p>
        </w:tc>
      </w:tr>
    </w:tbl>
    <w:p>
      <w:pPr>
        <w:pStyle w:val="Normal"/>
        <w:snapToGrid w:val="false"/>
        <w:spacing w:lineRule="atLeast" w:line="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0:19:00Z</dcterms:created>
  <dc:creator>bear</dc:creator>
  <dc:description/>
  <cp:keywords/>
  <dc:language>en-US</dc:language>
  <cp:lastModifiedBy>User</cp:lastModifiedBy>
  <dcterms:modified xsi:type="dcterms:W3CDTF">2011-08-07T00:24:00Z</dcterms:modified>
  <cp:revision>7</cp:revision>
  <dc:subject/>
  <dc:title>臺南市七股區樹林國民小學一百學年度第一學期</dc:title>
</cp:coreProperties>
</file>