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高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別平等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高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</w:rPr>
              <w:t>一、</w:t>
            </w:r>
            <w:r>
              <w:rPr>
                <w:rFonts w:cs="標楷體"/>
                <w:color w:val="000000"/>
              </w:rPr>
              <w:t>從各種職業成功人物的探討中，了解一般人的刻板印象及產生的影響。</w:t>
            </w:r>
          </w:p>
          <w:p>
            <w:pPr>
              <w:pStyle w:val="Style19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藉由成功人物的故事，知道兩性生涯發展是可以突破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color w:val="000000"/>
              </w:rPr>
              <w:t>三、由想像未來的自己，初探自己的生涯規</w:t>
            </w:r>
            <w:r>
              <w:rPr>
                <w:rFonts w:cs="標楷體"/>
                <w:color w:val="000000"/>
              </w:rPr>
              <w:t>畫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</w:rPr>
              <w:t>分析自我及他人的差異，從中學會關心自己，並建立個人價值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培養健全的生活態度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</w:rPr>
              <w:t>分析自我及他人的差異，從中學會關心自己，並建立個人價值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培養健全的生活態度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17:00Z</dcterms:created>
  <dc:creator>bear</dc:creator>
  <dc:description/>
  <cp:keywords/>
  <dc:language>en-US</dc:language>
  <cp:lastModifiedBy>User</cp:lastModifiedBy>
  <dcterms:modified xsi:type="dcterms:W3CDTF">2011-08-07T01:21:00Z</dcterms:modified>
  <cp:revision>6</cp:revision>
  <dc:subject/>
  <dc:title>臺南市七股區樹林國民小學一百學年度第一學期</dc:title>
</cp:coreProperties>
</file>