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03"/>
        <w:gridCol w:w="858"/>
        <w:gridCol w:w="56"/>
        <w:gridCol w:w="775"/>
        <w:gridCol w:w="57"/>
        <w:gridCol w:w="2035"/>
        <w:gridCol w:w="48"/>
        <w:gridCol w:w="2048"/>
        <w:gridCol w:w="96"/>
        <w:gridCol w:w="1752"/>
        <w:gridCol w:w="51"/>
        <w:gridCol w:w="1662"/>
        <w:gridCol w:w="26"/>
        <w:gridCol w:w="520"/>
        <w:gridCol w:w="71"/>
      </w:tblGrid>
      <w:tr>
        <w:trPr>
          <w:trHeight w:val="16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起迄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行政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訓導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務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導護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9.08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.09.04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友善校園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8/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開學迎新正式上課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校安通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9/1)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後照顧調查及申請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召開校務會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發學籍簿冊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迎新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大手牽小手學習趣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單元布置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「學生就學系統」上傳新生資料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獎勵存摺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.268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系統彙報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圖書館整理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圖書證申請及補發業務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配清掃責任區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整理校園環境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交通路隊整編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體育遊戲器材安全檢查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eastAsia="標楷體"/>
                <w:b/>
                <w:color w:val="000000"/>
              </w:rPr>
              <w:t>防制校園霸凌：反毒、反黑、反霸凌宣導</w:t>
            </w:r>
            <w:r>
              <w:rPr>
                <w:rFonts w:eastAsia="標楷體" w:ascii="標楷體" w:hAnsi="標楷體"/>
                <w:b/>
                <w:color w:val="000000"/>
              </w:rPr>
              <w:t>(1)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測量身高體重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調整課桌椅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整理校園環境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發掃具耗品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校舍安全檢查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開始供應午餐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子毅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9.09.0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9.09.11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育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家庭教育宣導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召開特推會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核對新生名冊查詢新生未就學名單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年級核對學籍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中輟復學通報宣導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圖書館開始營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衛生教育宣導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服裝儀容檢查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糾察隊組訓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特教通報系統轉銜資料追蹤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繳交各項代收款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整理校園環境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整理飲水機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退休撫卹業務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曉昀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9.09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.09.18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育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12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防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育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eastAsia="標楷體"/>
                <w:b/>
                <w:color w:val="000000"/>
              </w:rPr>
              <w:t>校長、教師緩召申請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中秋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/12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放假一天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家庭教育宣導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晨讀運動開始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eastAsia="標楷體"/>
                <w:b/>
                <w:color w:val="000000"/>
              </w:rPr>
              <w:t>獎勵存摺補發申請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eastAsia="標楷體"/>
                <w:b/>
                <w:color w:val="000000"/>
              </w:rPr>
              <w:t>獎勵貼條領取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eastAsia="標楷體"/>
                <w:b/>
                <w:color w:val="000000"/>
              </w:rPr>
              <w:t>家庭教育週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主題：家人親密關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認輔教師學生輔導記錄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校園安全宣導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足球、樂樂棒球練習開始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辦理能源環保教育宣導活動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補充衛生用品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補栽花木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計報告送府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領教育補助費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改選家長會委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成立家長代表大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添勝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9.09.1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9.09.25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育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家庭教育宣導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校園讀書會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eastAsia="標楷體"/>
                <w:b/>
                <w:color w:val="000000"/>
              </w:rPr>
              <w:t>教師專業發展校內研討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加強學生生活常規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服裝儀容檢查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花木施肥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份薪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俊利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9.09.2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9.10.0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感恩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268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系統彙報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辦理教師節感恩系列活動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辦理犯罪被害人保護學藝競賽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參加尊師月活動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eastAsia="標楷體"/>
                <w:b/>
                <w:color w:val="000000"/>
              </w:rPr>
              <w:t>教師專業發展校內研討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測量身高體重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服裝儀容檢查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整理校園環境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文書歸檔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整理飲水機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綠色採購填報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毓娟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別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起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德目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行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務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訓導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務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導護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9.10.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9.10.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能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育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子孫週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檢閱國語習作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校園讀書會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定期公務報表填報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智慧財產權宣導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辦理交通安全學藝競賽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定期公務報表填報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交通安全常識宣導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定期公務報表填報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整理校園環境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培育花苗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筠潔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9.10.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9.10.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育週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9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度生命教育教案甄選活動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生美術比賽縣內評選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慶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/10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不另行補假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eastAsia="標楷體"/>
                <w:b/>
                <w:color w:val="000000"/>
              </w:rPr>
              <w:t>閱讀思考盟主挑戰賽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eastAsia="標楷體"/>
                <w:b/>
                <w:color w:val="000000"/>
              </w:rPr>
              <w:t>教師專業發展校內研討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校園安全宣導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特教通報系統資料正確性追蹤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修剪花木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計報告送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重陽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9.10.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9.10.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健康促進學校計畫提報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校園讀書會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eastAsia="標楷體"/>
                <w:b/>
                <w:color w:val="000000"/>
              </w:rPr>
              <w:t>教師專業發展校內研討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體育遊戲器材安全檢查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交通導護志工人數調查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體育遊戲器材維修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份薪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玹珽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9.10.2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9.10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學教育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檢閱數學習作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視力保健宣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eastAsia="標楷體"/>
                <w:b/>
                <w:color w:val="000000"/>
              </w:rPr>
              <w:t>閱讀思考盟主挑戰賽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辦理視力保健學藝競賽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服裝儀容檢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視力保健宣導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省水抗旱競賽交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子毅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9.10.3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9.11.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一次評量週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268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系統彙報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一次學習評量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31~11/6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攜手計畫經費需求提報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生物保育校園巡迴宣講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辦理性別平等教育學藝活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一次學習評量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eastAsia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</w:rPr>
              <w:t>教師專業發展校內研討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校園安全宣導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特教通報系統轉銜資料追蹤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整理飲水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文書歸檔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整理飲水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綠色採購填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曉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9.11.0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9.11.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平等教育週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性別平等教育宣導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敬老活動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校園讀書會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eastAsia="標楷體"/>
                <w:b/>
                <w:color w:val="000000"/>
              </w:rPr>
              <w:t>教師專業發展校內研討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特教宣導報表寄駐督及特幼科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特教通報系統資料正確性追蹤</w:t>
            </w:r>
          </w:p>
          <w:p>
            <w:pPr>
              <w:pStyle w:val="Normal"/>
              <w:spacing w:lineRule="exact" w:line="36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整理校園環境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培育花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添勝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別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起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德目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行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務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訓導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務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導護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9.11.1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9.11.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平等教育週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eastAsia="標楷體" w:ascii="標楷體" w:hAnsi="標楷體"/>
                <w:b/>
                <w:color w:val="000000"/>
              </w:rPr>
              <w:t>2688</w:t>
            </w:r>
            <w:r>
              <w:rPr>
                <w:rFonts w:ascii="標楷體" w:hAnsi="標楷體" w:eastAsia="標楷體"/>
                <w:b/>
                <w:color w:val="000000"/>
              </w:rPr>
              <w:t>專案各校經費執行規劃</w:t>
            </w:r>
          </w:p>
          <w:p>
            <w:pPr>
              <w:pStyle w:val="Normal"/>
              <w:spacing w:lineRule="exact" w:line="360"/>
              <w:ind w:left="120" w:hanging="12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eastAsia="標楷體"/>
                <w:b/>
                <w:color w:val="000000"/>
              </w:rPr>
              <w:t>學生舞蹈比賽（</w:t>
            </w:r>
            <w:r>
              <w:rPr>
                <w:rFonts w:eastAsia="標楷體" w:ascii="標楷體" w:hAnsi="標楷體"/>
                <w:b/>
                <w:color w:val="000000"/>
              </w:rPr>
              <w:t>11/17~11/19</w:t>
            </w:r>
            <w:r>
              <w:rPr>
                <w:rFonts w:ascii="標楷體" w:hAnsi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性別平等教育宣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eastAsia="標楷體"/>
                <w:b/>
                <w:color w:val="000000"/>
              </w:rPr>
              <w:t>閱讀思考盟主挑戰賽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eastAsia="標楷體"/>
                <w:b/>
                <w:color w:val="000000"/>
              </w:rPr>
              <w:t>教師專業發展校內研討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辦理能源環保教育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體育遊戲器材安全檢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檢查服裝儀容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約能源計畫成效檢討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體育遊戲器材維修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薪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計報告送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俊利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9.11.2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9.11.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平等教育週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性別平等教育宣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校園讀書會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身心障礙獎助學金申請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辦理特殊教育宣導學藝競賽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校園安全宣導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配合國際身障日辦理特教宣導活動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補充消耗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毓娟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9.11.2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9.12.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平等教育週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檢閱作文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eastAsia="標楷體"/>
                <w:b/>
                <w:color w:val="000000"/>
              </w:rPr>
              <w:t>教育優先區計畫評鑑</w:t>
            </w:r>
            <w:r>
              <w:rPr>
                <w:rFonts w:ascii="標楷體" w:hAnsi="標楷體" w:eastAsia="標楷體"/>
                <w:b/>
                <w:color w:val="000000"/>
              </w:rPr>
              <w:t>—</w:t>
            </w:r>
            <w:r>
              <w:rPr>
                <w:rFonts w:ascii="標楷體" w:hAnsi="標楷體" w:eastAsia="標楷體"/>
                <w:b/>
                <w:color w:val="000000"/>
              </w:rPr>
              <w:t>各校自評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校安通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1)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性別平等教育宣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更新教學單元布置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閱讀撲滿積分統計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268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系統彙報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禮儀宣導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辦理學生儲蓄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童軍三項登記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門窗檢修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文書歸檔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整理飲水機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綠色採購填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筠潔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9.12.0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9.12.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法治教育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性別平等教育宣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母語演講比賽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閱讀歷程小書整理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辦理幼童軍登記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服裝儀容檢查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修剪花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重陽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9.12.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9.12.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性別平等教育宣導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育優先區學校發展特色活動成果暨結算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辦理科學教育活動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閱讀歷程小書整理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科學教育活動宣導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eastAsia="標楷體"/>
                <w:b/>
                <w:color w:val="000000"/>
              </w:rPr>
              <w:t>校園安全宣導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環境美化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計報告送府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eastAsia="標楷體"/>
                <w:b/>
                <w:color w:val="000000"/>
              </w:rPr>
              <w:t>學校校舍校地調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玹珽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9.12.1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9.12.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防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檢閱自然習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校聖誕嘉年華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閱讀歷程小書展覽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親職教育活動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禮儀宣導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薪津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薪資所得扣繳申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子毅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9.12.2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0.01.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交通安全週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檢閱數學習作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檢閱作文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生資訊檢測執行進度檢討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閱讀歷程小書展覽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辦理交通導護志工保險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末大掃除服裝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文書歸檔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計年度結算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消防安全設備檢修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曉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別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起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德目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行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務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訓導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務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導護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0.01.0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0.01.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果發表週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檢閱社會習作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268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系統彙報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小藝文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辦理學藝競賽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二次學習評量命題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體育遊戲器材安全檢查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校園安全宣導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體育遊戲器材維修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校舍安全檢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綠色採購填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添勝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0.01.0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0.01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二次評量週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攜手計畫結束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第二次學習評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eastAsia="標楷體"/>
                <w:b/>
                <w:color w:val="000000"/>
              </w:rPr>
              <w:t>領域課程研習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民主法治教育宣導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eastAsia="標楷體"/>
                <w:b/>
                <w:color w:val="000000"/>
              </w:rPr>
              <w:t>交通導護義工保險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eastAsia="標楷體"/>
                <w:b/>
                <w:color w:val="000000"/>
              </w:rPr>
              <w:t>期末摸彩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計報告送府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回各項公物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俊利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0.01.1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0.01.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法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17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期末校務會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17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寒假生活規劃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回收書籍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寒假生活規劃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假期校外生活指導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eastAsia="標楷體"/>
                <w:b/>
                <w:color w:val="000000"/>
              </w:rPr>
              <w:t>彙報校地校舍概況表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薪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毓娟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、學習日：共上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週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天）</w:t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851" w:right="56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" w:hanging="0"/>
      <w:jc w:val="right"/>
      <w:rPr/>
    </w:pPr>
    <w:r>
      <w:rPr>
        <w:rFonts w:eastAsia="標楷體"/>
        <w:b/>
        <w:sz w:val="36"/>
        <w:szCs w:val="36"/>
      </w:rPr>
      <w:t>台南市七股區樹林國民小學</w:t>
    </w:r>
    <w:r>
      <w:rPr>
        <w:rFonts w:eastAsia="標楷體"/>
        <w:b/>
        <w:sz w:val="36"/>
        <w:szCs w:val="36"/>
      </w:rPr>
      <w:t>100</w:t>
    </w:r>
    <w:r>
      <w:rPr>
        <w:rFonts w:eastAsia="標楷體"/>
        <w:b/>
        <w:sz w:val="36"/>
        <w:szCs w:val="36"/>
      </w:rPr>
      <w:t>學年度第</w:t>
    </w:r>
    <w:r>
      <w:rPr>
        <w:rFonts w:eastAsia="標楷體"/>
        <w:b/>
        <w:sz w:val="36"/>
        <w:szCs w:val="36"/>
      </w:rPr>
      <w:t>1</w:t>
    </w:r>
    <w:r>
      <w:rPr>
        <w:rFonts w:eastAsia="標楷體"/>
        <w:b/>
        <w:sz w:val="36"/>
        <w:szCs w:val="36"/>
      </w:rPr>
      <w:t>學期行事曆</w:t>
    </w:r>
    <w:r>
      <w:rPr>
        <w:rFonts w:eastAsia="Times New Roman"/>
        <w:sz w:val="28"/>
        <w:szCs w:val="28"/>
      </w:rPr>
      <w:t xml:space="preserve">  </w:t>
    </w:r>
    <w:r>
      <w:rPr>
        <w:rFonts w:eastAsia="標楷體"/>
        <w:sz w:val="28"/>
        <w:szCs w:val="28"/>
      </w:rPr>
      <w:t>100.07.30</w:t>
    </w:r>
    <w:r>
      <w:rPr>
        <w:rFonts w:eastAsia="標楷體"/>
        <w:sz w:val="28"/>
        <w:szCs w:val="28"/>
      </w:rPr>
      <w:t>修</w:t>
    </w:r>
  </w:p>
</w:hd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cs="標楷體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0:59:00Z</dcterms:created>
  <dc:creator>SuperMan</dc:creator>
  <dc:description/>
  <cp:keywords/>
  <dc:language>en-US</dc:language>
  <cp:lastModifiedBy>yilin</cp:lastModifiedBy>
  <cp:lastPrinted>2009-09-09T07:27:00Z</cp:lastPrinted>
  <dcterms:modified xsi:type="dcterms:W3CDTF">2011-08-15T03:45:00Z</dcterms:modified>
  <cp:revision>36</cp:revision>
  <dc:subject/>
  <dc:title>台縣七股鄉樹林國民小學九十三學年度第一學期行事曆</dc:title>
</cp:coreProperties>
</file>