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七股區樹林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＿六＿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級重要教育工作融入課程計畫</w:t>
      </w:r>
      <w:r>
        <w:rPr/>
        <w:t>一覽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1133"/>
        <w:gridCol w:w="1700"/>
        <w:gridCol w:w="1418"/>
        <w:gridCol w:w="1416"/>
        <w:gridCol w:w="821"/>
        <w:gridCol w:w="74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融入課程或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時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防制校園霸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、反黑、反霸凌宣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、個人與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密花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二、三、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和睦一家親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行行出狀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、藝術說故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藝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學習領域補充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後開始，每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水溶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活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工作與消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社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會規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聰明消費學問多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第五單元 非常男女大不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格休養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國去觀光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步的科技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會曉揀塗豆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本土語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楓橋夜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3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1-08-08T02:13:00Z</dcterms:modified>
  <cp:revision>2</cp:revision>
  <dc:subject/>
  <dc:title>「重要教育工作」融入課程一覽表</dc:title>
</cp:coreProperties>
</file>