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自然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能使水的形態發生改變，是形成霜、露、霧、雲、雨、雪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固定的水量中能溶解物質的量是有限的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鹽水溶液的水蒸發後，可以回收溶解的鹽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驗，觀察電磁鐵能改變磁力大小、電流方向等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習利用電磁鐵的特性，製作會動的通電玩具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規畫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驗時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主變數與應變數，找出相關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出資料的特徵及通性並作詮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天氣圖上的高、低氣壓線、鋒面。觀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資料蒐集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個颱風的興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生活環境中的大氣、大地與水，及它們間的交互作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6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資訊設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電腦主機及周邊設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和其材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半導體……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科學性的探究活動中，瞭解科學知識是經過考驗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0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資訊時代的科技。</w:t>
            </w:r>
          </w:p>
          <w:p>
            <w:pPr>
              <w:pStyle w:val="Style18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4-3-2-4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有其原因，要獲得什麼結果，需營造什麼變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自己常能想出好主意來完成一件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運用實驗或科學的知識，可推測「可能發生的事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把學習到的科學知識和技能應用於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3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規劃、組織探討的活動。</w:t>
            </w:r>
          </w:p>
          <w:p>
            <w:pPr>
              <w:pStyle w:val="2"/>
              <w:autoSpaceDE w:val="false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-3-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許多巧妙的工具常是簡單科學原理的應用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bidi="en-US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間的互動與合作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9│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  2-3-4-3  2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 4-3-2-4  6-3-1-1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6-3-2-3  7-3-0-2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 4-3-2-4  6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 1-3-5-4  2-3-4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4-3-2-3  4-3-2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 6-3-2-3  7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 1-3-4-2  1-3-5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 2-3-4-2  2-3-4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 3-3-0-4  4-3-2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 5-3-1-2  6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 6-3-3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 1-3-4-2  2-3-4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 2-3-4-4  3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2  2-3-4-4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 1-3-4-2  2-3-4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5-3-1-2  6-3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  3-3-3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/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1-3  1-3-5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3-3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 5-3-1-3  6-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溶解的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/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1-3  1-3-5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3-3  3-3-0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 3-3-0-5  5-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3-3  3-3-0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 3-3-0-5  5-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3-3  3-3-0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  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3-3  3-3-0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 3-3-0-5  5-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2-3-5-5  3-3-0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 6-3-2-2  7-3-0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3-1  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5-3  2-3-5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 3-3-0-3  6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  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5-3  2-3-5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 3-3-0-3  3-3-0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 6-3-3-2  7-3-0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3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2-3-1-1  3-3-0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1  1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 2-3-1-1  3-3-0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 7-3-0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 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5"/>
      <w:numFmt w:val="decimal"/>
      <w:lvlText w:val="%1-%2-%3"/>
      <w:lvlJc w:val="left"/>
      <w:pPr>
        <w:tabs>
          <w:tab w:val="num" w:pos="1080"/>
        </w:tabs>
        <w:ind w:left="1080" w:hanging="1080"/>
      </w:pPr>
      <w:rPr/>
    </w:lvl>
    <w:lvl w:ilvl="3">
      <w:start w:val="5"/>
      <w:numFmt w:val="decimal"/>
      <w:lvlText w:val="%1-%2-%3-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7T02:19:00Z</dcterms:modified>
  <cp:revision>5</cp:revision>
  <dc:subject/>
  <dc:title>高雄市民權國民小學九十二學年度第二學期</dc:title>
</cp:coreProperties>
</file>