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七股區樹林國民小一百學學年度第一學期 </w:t>
      </w:r>
      <w:r>
        <w:rPr>
          <w:rFonts w:ascii="標楷體" w:hAnsi="標楷體" w:cs="標楷體" w:eastAsia="標楷體"/>
          <w:b/>
          <w:color w:val="000000"/>
          <w:sz w:val="28"/>
        </w:rPr>
        <w:t>六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42"/>
        <w:gridCol w:w="2207"/>
        <w:gridCol w:w="855"/>
        <w:gridCol w:w="1027"/>
        <w:gridCol w:w="1409"/>
        <w:gridCol w:w="505"/>
        <w:gridCol w:w="629"/>
        <w:gridCol w:w="1645"/>
        <w:gridCol w:w="1107"/>
        <w:gridCol w:w="359"/>
        <w:gridCol w:w="1356"/>
        <w:gridCol w:w="1234"/>
        <w:gridCol w:w="1489"/>
        <w:gridCol w:w="1331"/>
        <w:gridCol w:w="1299"/>
        <w:gridCol w:w="1878"/>
        <w:gridCol w:w="1543"/>
        <w:gridCol w:w="382"/>
        <w:gridCol w:w="383"/>
      </w:tblGrid>
      <w:tr>
        <w:trPr>
          <w:trHeight w:val="180" w:hRule="atLeast"/>
          <w:cantSplit w:val="true"/>
        </w:trPr>
        <w:tc>
          <w:tcPr>
            <w:tcW w:w="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2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241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0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友善校園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詩二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交通安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ulliv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 Travels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1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’s the Weather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公因數和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個人與團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氣中的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「高手」接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興趣專長大家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詩二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神奇的藍絲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交通安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1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’s the Weather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公因數和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個人與團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多元的團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的變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發球看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人際交流站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興趣專長大家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神奇的藍絲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跑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1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’s the Weather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多元的團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的變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化解衝突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興趣專長進行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跑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2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bookmarkStart w:id="1" w:name="OLE_LINK1"/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ere Are You from?</w:t>
            </w:r>
            <w:bookmarkEnd w:id="1"/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第一課、認識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人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分腿直膝前滾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興趣專長進行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感恩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馬可‧波羅遊中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2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ere Are You from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</w:t>
            </w:r>
            <w:r>
              <w:rPr>
                <w:rFonts w:ascii="標楷體" w:hAnsi="標楷體" w:cs="Arial Unicode MS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認識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人權教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大地的奧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水使大地改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表演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頭手倒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興趣專長進行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馬可‧波羅遊中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神祕的海底古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2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ere Are You from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周率和圓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第二課、法律與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大地的奧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水使大地改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表演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側翻好身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家庭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(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神祕的海底古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單車日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3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 Can We Get There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1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周率和圓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法律與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大地的奧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水使大地改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中西視覺藝術與心靈寄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平衡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家庭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單車日記七、冬天的基隆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3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 Can We Get There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基本權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大地的奧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岩石與礦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中西視覺藝術與心靈寄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標示停看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家事大家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冬天的基隆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3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w Can We Get There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比和比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基本權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國民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大地的奧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岩石與礦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化與土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中西視覺藝術與心靈寄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消費高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家事大家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行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view 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國民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溶解的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中西方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旋轉之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　營造「心」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笛卡爾的迷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view 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扇形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中央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中西方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花式旋轉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　營造「心」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笛卡爾的迷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沉思三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view 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扇形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中央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地方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中西方的表演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跳繩變化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　營造「心」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網站高手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沉思三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談辯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urney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to the West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4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t’s Too Hot to Drink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地方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中西方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中西方的表演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跳繩好拍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危機防災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談辯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狐假虎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4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t’s Too Hot to Drink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工作與成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故事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想和你做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男女大不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危機防災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狐假虎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4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t’s Too Hot to Drink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速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工作與成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消費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北針和地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故事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性侵害不要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兩性平等與尊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我的未來不是夢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危機防災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權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的魅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采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心靈小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5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at’s Wrong with You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速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消費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原住民舞蹈之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　危機防災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聖誕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采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心靈小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孫悟空三借芭蕉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5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at’s Wrong with You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柱體和錐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儲蓄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農耕樂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營造安全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采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孫悟空三借芭蕉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桂花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esson 5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hat’s Wrong with You?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柱體和錐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投資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狩獵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 危機防災應變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　營造安全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采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桂花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菜賣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view 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、投資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、個人與經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的用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說唱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慶豐收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　興趣專長迎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采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estivals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Happy Chinese New Year!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、個人與經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電磁作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說唱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飲食觀測站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我的興趣或專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　興趣專長迎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  <w:t>5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3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3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5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及各項議題請以下列顏色、加框標示：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  <w:shd w:fill="FFFFFF" w:val="clear"/>
              </w:rPr>
              <w:t>◎家庭教育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家庭暴力防治教育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  <w:shd w:fill="FFFFFF" w:val="clear"/>
              </w:rPr>
              <w:t>◎性別平等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生命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環境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人權教育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家政教育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◎性侵害防治教育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全民國防教育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品德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交通安全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海洋教育</w:t>
            </w:r>
          </w:p>
          <w:p>
            <w:pPr>
              <w:pStyle w:val="Normal"/>
              <w:spacing w:lineRule="exact" w:line="300"/>
              <w:ind w:firstLine="144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明體;Arial Unicode MS" w:hAnsi="華康中明體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教學資源"/>
    <w:basedOn w:val="Style29"/>
    <w:qFormat/>
    <w:pPr/>
    <w:rPr/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1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1-08-05T05:51:00Z</dcterms:modified>
  <cp:revision>2</cp:revision>
  <dc:subject/>
  <dc:title>高雄市民權國民小學九十二學年度第一學期  年級     家族教學進度總表</dc:title>
</cp:coreProperties>
</file>