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78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會先分後總的詩歌描寫方法，以及情景與事件並重的記敘文寫法，從事件中烘托出事理的真諦，進一步襯托出主題的獨特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統整識字中，增強文字的思辨、運用能力，並學習欣賞不同的寫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從閱讀的詩歌和文章中，學習用報導文學的方法，說明在大自然中觀察到的現象和體悟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培養面對生命挫折的勇氣，發現生命，珍惜生命，尊重生命，發揮生命的光與熱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注音符號，分辨字詞的音義，提升閱讀理解的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了解注音符號中語調的變化，並應用於朗讀文學作品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利用注音符號使用電子媒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電子詞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提升自我學習效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1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讓對方充分表達意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，系統歸納他人發表之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發展仔細聆聽與歸納要點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簡要歸納聆聽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正確記取聆聽內容的細節與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和他人交換意見，口述見聞，或當眾做簡要演說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在看圖或觀察事物後，能以完整語句簡要說明其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出一段話或一篇短文的要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在聆聽過程中感受說話者的情緒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6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談吐清晰，風度良好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說話用詞正確，語意清晰，內容具體，主題明確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C2-4-1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報告解決問題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查字詞典，並能利用字詞典，分辨字義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2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會使用電子字典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5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正確掌握筆畫、筆順、偏旁覆載和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D2-7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激發自我寫字的興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重點，並熟習字詞句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閱讀課外讀物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文章的主旨及取材結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概略理解文法及修辭的技巧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掌握不同文體閱讀的方法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4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閱讀材料與實際生活情境相聯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不同的閱讀策略，增進閱讀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5-9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用心精讀，記取細節，深究內容，開展思路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6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資料剪輯、摘要和整理的能力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7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概略讀懂不同語言情境中句子的意思，並能依語言情境選用不同字詞和句子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理解作品中對週遭人、事、物的尊重關懷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8-9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主動記下個人感想及心得，並對作品內容摘要整理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思考並體會文章中解決問題的過程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E2-10-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夠思考和批判文章的內容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各種句型，安排段落、組織成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收集自己喜好的作品，並加以分類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3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掌握記敘文、說明文和議論文的特性，練習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配合閱讀教學，練習撰寫摘要、札記及讀書卡片等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4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寫遊記，記錄旅遊的所見所聞，增進認識各地風土民情的情趣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6-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從審題、立意、選材、安排段落及組織等步驟，習寫作文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6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8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F2-10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嘗試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童詩、童話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並欣賞自己的作品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/29│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2-3-8-1  B2-2-10-11  C2-1-1-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</w:rPr>
              <w:t>D2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演說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 A2-1-1-1  B2-2-3-3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1-1-2  D2-1-3-2  E2-3-2-2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7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演說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習作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1-1-1  A2-3-8-1  C2-4-10-3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  E2-4-7-4  F2-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習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3-4-2  D2-2-3-1  E2-1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  A2-1-1-1  B2-1-5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6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8-2  E2-8-5-2  F2-4-4-2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2-2-3-3</w:t>
            </w:r>
            <w:r>
              <w:rPr>
                <w:rFonts w:eastAsia="標楷體" w:cs="標楷體" w:ascii="標楷體" w:hAnsi="標楷體"/>
              </w:rPr>
              <w:t xml:space="preserve">  C</w:t>
            </w:r>
            <w:r>
              <w:rPr>
                <w:rFonts w:eastAsia="標楷體" w:cs="標楷體" w:ascii="標楷體" w:hAnsi="標楷體"/>
              </w:rPr>
              <w:t>2-2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美麗的都蘭海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2-2-1-1</w:t>
            </w:r>
            <w:r>
              <w:rPr>
                <w:rFonts w:eastAsia="標楷體" w:cs="標楷體" w:ascii="標楷體" w:hAnsi="標楷體"/>
              </w:rPr>
              <w:t xml:space="preserve">  F</w:t>
            </w:r>
            <w:r>
              <w:rPr>
                <w:rFonts w:eastAsia="標楷體" w:cs="標楷體" w:ascii="標楷體" w:hAnsi="標楷體"/>
              </w:rPr>
              <w:t>2-4-6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-1  B2-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美麗的都蘭海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溪谷間的野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  D2-1-3-2  E2-3-2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3-1  F2-6-7-1  A2-1-1-1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溪谷間的野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熊與鮭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、觀察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觀察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1-2-3  D2-7-10-1  E2-5-3-1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4-3-1  D2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熊與鮭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、觀察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觀察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4-7-4  F2-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走進大自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A2-3-8-1  B2-2-2-2  C2-2-4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命的光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</w:t>
            </w:r>
            <w:r>
              <w:rPr>
                <w:rFonts w:ascii="新細明體;PMingLiU" w:hAnsi="新細明體;PMingLiU"/>
                <w:sz w:val="16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7-4-1  F2-8-2-1  A2-3-8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7-8  C2-3-7-7  D2-2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0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命的光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心田上的百合花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說話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  A2-3-8-1  B2-2-7-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  E2-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命的光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心田上的百合花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繞道而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態度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  D2-1-3-2  E2-1-7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10-2  F2-6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命的光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繞道而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態度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F2-6-7-1  A2-2-2-1  B2-2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2-2-3-1  E2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命的光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詩二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2-4-5  F2-10-3-2  A2-3-8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3-3  C2-3-7-7  D2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詩二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我，不是現在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10-10-1  E2-10-10-2  A2-1-1-1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B2-2-4-5  C2-2-4-5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2-5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6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我，不是現在的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筆記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資料整理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2-1-2  F2-3-3-1  A2-1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2-1-5-2  C2-3-6-5  D2-2-8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筆記四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第一場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資料整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8-5-2  F2-4-4-2  F2-8-2-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7-2  E2-7-4-1  F2-6-7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第一場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朗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與作家有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口頭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7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1-07-26T05:17:00Z</dcterms:modified>
  <cp:revision>13</cp:revision>
  <dc:subject/>
  <dc:title>高雄市民權國民小學九十二學年度第二學期</dc:title>
</cp:coreProperties>
</file>