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七股區樹林國民小一百學學年度第一學期 </w:t>
      </w:r>
      <w:r>
        <w:rPr>
          <w:rFonts w:ascii="標楷體" w:hAnsi="標楷體" w:cs="標楷體" w:eastAsia="標楷體"/>
          <w:b/>
          <w:color w:val="000000"/>
          <w:sz w:val="28"/>
        </w:rPr>
        <w:t>五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42"/>
        <w:gridCol w:w="2207"/>
        <w:gridCol w:w="855"/>
        <w:gridCol w:w="1027"/>
        <w:gridCol w:w="1409"/>
        <w:gridCol w:w="505"/>
        <w:gridCol w:w="629"/>
        <w:gridCol w:w="1645"/>
        <w:gridCol w:w="1107"/>
        <w:gridCol w:w="359"/>
        <w:gridCol w:w="1356"/>
        <w:gridCol w:w="1234"/>
        <w:gridCol w:w="1489"/>
        <w:gridCol w:w="1331"/>
        <w:gridCol w:w="1299"/>
        <w:gridCol w:w="1878"/>
        <w:gridCol w:w="1543"/>
        <w:gridCol w:w="382"/>
        <w:gridCol w:w="383"/>
      </w:tblGrid>
      <w:tr>
        <w:trPr>
          <w:trHeight w:val="180" w:hRule="atLeast"/>
          <w:cantSplit w:val="true"/>
        </w:trPr>
        <w:tc>
          <w:tcPr>
            <w:tcW w:w="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2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241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0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友善校園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機智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名人記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e Is Smar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數與分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臺灣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太陽的觀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新發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驚異大奇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線追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安危一念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臨水不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單元一　新的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 xml:space="preserve"> 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機智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名人記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e Is Smart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oliday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ppy Moo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數與分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從經緯度認識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觀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新發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小物品表演大創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臨水不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新的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機智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e Is Smar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的位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從經緯度認識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海岸與島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觀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新發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要去探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反應大躍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運動保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健康無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傳接好身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新的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機智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里長嬸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Feel Sad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海岸與島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觀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太陽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新發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創意集錦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思議的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傳接好身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籃球高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感恩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機智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湖濱散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里長嬸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人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Feel S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地形與河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根、莖、葉的功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新發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不可思議的發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的邂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籃球高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湖濱散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都蘭海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里長嬸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 Feel S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地形與河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、氣候與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根、莖、葉的功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地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自然的讚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欣鼓舞慶豐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獨特的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現自己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美麗的都蘭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溪谷間的野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、氣候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傳宗接代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地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的守護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護神的風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現自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超越自己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服務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溪谷間的野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熊與鮭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從地圖看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臺灣的人口分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傳宗接代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地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守護神的風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超越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肯定自己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服務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熊與鮭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從地圖看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臺灣的人口分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怎樣將植物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地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歌頌美麗的大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呼叫守護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當我們同在一起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服務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ay Is Today?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第一次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從地圖看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臺灣的人口遷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世界面面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怎樣將植物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地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許下對大地的承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化裝舞會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與志工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光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的力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城鄉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鄉村與都市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與燃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難忘的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往事難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開往事的盒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與自我約會─身心鬆弛妙方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與志工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光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的力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心田上的百合花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Girl Is Talk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城鄉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城鄉交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與燃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難忘的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難忘的一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我的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繽紛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杏林春暖百花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醫療消費新主張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(3)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小小志工出發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秘密大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光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心田上的百合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繞道而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 Girl Is Talk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城鄉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城鄉交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資源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臺灣的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與燃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難忘的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走入時光隧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健康產品重保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健康消費大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快樂的旅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小小志工出發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光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繞道而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Girl Is Talk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資源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臺灣的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與燃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滅火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難忘的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記憶的回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你走入我的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快樂的旅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交通安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 讓生活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生活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光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詩二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Does She Do in the Morning?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資源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居住環境與生活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與燃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滅火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欣賞藝術有多少方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欣賞視覺藝術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足會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 讓生活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　生活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權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詩二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我，不是現在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es She Do in the Morn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資源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居住環境與生活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愛護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常見的自然災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的作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力的大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知樂之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欣賞表演藝術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足會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踢毽樂趣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 讓生活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聖誕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我，不是現在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筆記四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She Do in the Morn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方體、長方體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愛護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常見的自然災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力的大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欣賞表演藝術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踢毽樂趣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 讓生活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筆記四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第一場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Does She Do in the Morn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方體、長方體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愛護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環境的問題與保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磨擦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為歌仔戲奉獻一生的廖瓊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用音樂記錄卑南文化的陸森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高「腳」過招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 讓生活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　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第一場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與機率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愛護臺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環境的問題與保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、永續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力與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磨擦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物體運動的快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用音樂記錄卑南文化的陸森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地牧歌的雕刻者黃土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潛伏的危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　實現班級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發白帝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 &amp;</w:t>
            </w:r>
            <w:r>
              <w:rPr>
                <w:rFonts w:ascii="標楷體" w:hAnsi="標楷體" w:cs="標楷體" w:eastAsia="標楷體"/>
              </w:rPr>
              <w:t>第二次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與機率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愛護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、永續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怎樣進行專題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用音樂記錄卑南文化的陸森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地牧歌的雕刻者黃土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消滅登革熱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　實現班級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  <w:t>5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3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3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5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及各項議題請以下列顏色、加框標示：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  <w:shd w:fill="FFFFFF" w:val="clear"/>
              </w:rPr>
              <w:t>◎家庭教育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家庭暴力防治教育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  <w:shd w:fill="FFFFFF" w:val="clear"/>
              </w:rPr>
              <w:t>◎性別平等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生命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環境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人權教育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家政教育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◎性侵害防治教育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全民國防教育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品德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交通安全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海洋教育</w:t>
            </w:r>
          </w:p>
          <w:p>
            <w:pPr>
              <w:pStyle w:val="Normal"/>
              <w:spacing w:lineRule="exact" w:line="300"/>
              <w:ind w:firstLine="144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明體;Arial Unicode MS" w:hAnsi="華康中明體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教學資源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8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1-08-05T05:44:00Z</dcterms:modified>
  <cp:revision>4</cp:revision>
  <dc:subject/>
  <dc:title>高雄市民權國民小學九十二學年度第一學期  年級     家族教學進度總表</dc:title>
</cp:coreProperties>
</file>