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○○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庭潛在危機及其預防方法、處理方法，並具備操作身體的能力，以運用於火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牙齒的種類和功能，並熟悉口腔衛生保健的方法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和健康的關係，以提升身體的適應能力；同時熟練持物擊打與傳接球及擊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鞋舞等各項動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影響個人成長與行為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營養的需要量是由年齡、性別及身體活動所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、接納並尊重不同族群或國家的飲食型態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體適能活動的益處，並藉以提升個人體適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社區運動環境並選擇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生活環境中的潛在危機並尋求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菸、酒、檳榔及成癮藥物對個人及他人的影響，並能拒絕其危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個人生活中可利用的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家庭生活中，家人關係、事物的特質與現象的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關心弱勢並知道人權是普遍的、不容剝奪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表現自我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在團體中兩性共同合作以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SimSun;冼极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習溝通協調的能力，促進兩性和諧的互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8/29│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安檢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克服障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接力小先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搬運救護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6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搬運救護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防員選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6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迎向陽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2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營養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適當的選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檢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料蒐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均衡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檢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共同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空間造型派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百發百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式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與牙醫師有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家長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體適能優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2  4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跑步健康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4  4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5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期末評量週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5T05:35:00Z</dcterms:modified>
  <cp:revision>44</cp:revision>
  <dc:subject/>
  <dc:title>高雄市民權國民小學九十二學年度第二學期</dc:title>
</cp:coreProperties>
</file>