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七股區樹林國民小學一○○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64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</w:rPr>
              <w:t>56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52" w:right="57" w:hanging="25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現成的工具，如指北針，來幫助觀察，對月亮作有目的的觀測，並學習安排觀測的流程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實際觀測，發現月亮的移動會東升西落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長期的觀測，察覺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形變化具有週期規律性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地調查各種不同類型的水域環境，認識各種水域環境的特色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觀察，認識水生生物的特殊構造與運動方式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水域環境的危機，培養愛護水域環境的情操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實際觀察、試驗、製作、紀錄、討論等方式，認識光的特性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光會以直線前進、平滑亮面的物體會造成光的反射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試驗，觀察光通過不同的介質會發生折射的現象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在陽光下產生彩虹色光的現象，並討論生活中不同色光所代表的意義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運輸工具的構造，以及輪子的共同性和功能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運輸工具的構造，並學習製作動力玩具車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生活中常見的能源，並學會節約能源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事物具有可辨識的特徵和屬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感官或現成工具去度量，做量化的比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權宜的運用自訂的標準或自設的工具去度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依目的（或屬性）不同，可作不同的分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試驗時控制變因，做定性地觀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4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由實驗的資料中整理出規則，提出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4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從實驗結果去解釋發生的現象或推測可能發生的事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5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表格、圖表（如解讀資料及登錄資料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5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傾聽別人的報告，並能清楚的表達自己的意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5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電話、報紙、圖書、網路與媒體獲得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陸生（或水生）動物外型特徵、運動方式，注意到如何去改善生活環境、調節飲食，來維護牠的健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4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觀察月亮東昇西落的情形，以及長期觀察月相，發現月相盈虧，而它的改變是週期性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5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折射、色散、電池、電線、燈泡、小馬達、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6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運輸能源（如汽油）和運輸工具（火車頭、車廂、軌道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0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現象的變化，都是由某些變因的改變所促成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科技在生活中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探討活動獲得發現和新的認知，培養出信心及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對科學及科學學習的價值，持正向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常自問「怎麼做？」，遇事先自行思考解決的辦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運用相關器材、設備來完成自己構想的作品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遇到問題時，先試著確定問題性質，再加以實地處理的習慣。</w:t>
            </w:r>
          </w:p>
        </w:tc>
      </w:tr>
      <w:tr>
        <w:trPr>
          <w:trHeight w:val="98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進行網路基本功能的操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知環境與個人身心健康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瞭解生活周遭的環境問題及其對個人、學校、社區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持續觀察與記錄社區的環境問題並探究其原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主動親近並關懷學校暨社區所處的環境，進而瞭解環境權的重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歸納思考不同區域性環境問題的原因與研判可能的解決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分析評估國內區域性環境問題發生的原因，並思考解決之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參與調查與解決生活周遭環境問題的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透過校園環保署長活動，規劃和執行簡單的調查行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表現自我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兩性在團體中均扮演重要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規畫、組織能力，不受性別的限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欣賞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我們社會獲得食衣住行育樂等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自己家庭食衣住行育樂等生活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個人生活中可利用的資源。</w:t>
            </w:r>
          </w:p>
        </w:tc>
      </w:tr>
      <w:tr>
        <w:trPr>
          <w:trHeight w:val="2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/29│9/02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5-2  5-2-1-1  5-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你知道的月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9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1-2-2-2  1-2-5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  2-2-1-1  2-2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  5-2-1-2  5-2-1-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觀測月亮的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1-2-2-2  1-2-5-1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eastAsia="標楷體" w:cs="標楷體" w:ascii="標楷體" w:hAnsi="標楷體"/>
              </w:rPr>
              <w:t>1-2-5-2  2-2-4-2  3-2-0-3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觀測月亮的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多變的月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1-2-5-1  1-2-5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-2  3-2-0-3  5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多變的月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  1-2-5-1  1-2-5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-2  3-2-0-3  5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多變的月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5-1  1-2-5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-1  3-2-0-3  5-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水域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  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-1  1-2-2-4  2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  5-2-1-1  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水域環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生物的祕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  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  4-2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2-1  5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2-4  2-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  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生物的祕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  5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  1-2-2-4  2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  5-2-1-1  6-2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生生物的祕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  5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-1  1-2-4-1  1-2-4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2  2-2-1-1  3-2-0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光的行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Style24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1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Normal"/>
              <w:ind w:firstLine="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  3-2-2</w:t>
            </w:r>
          </w:p>
        </w:tc>
      </w:tr>
      <w:tr>
        <w:trPr>
          <w:trHeight w:val="3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-3  1-2-4-1  1-2-4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-1  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光的行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Style24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100"/>
                <w:sz w:val="24"/>
                <w:szCs w:val="24"/>
                <w:lang w:val="en-US" w:eastAsia="en-US"/>
              </w:rPr>
              <w:t>1-2-2</w:t>
            </w:r>
          </w:p>
          <w:p>
            <w:pPr>
              <w:pStyle w:val="Style24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1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-1  1-2-3-3  1-2-4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-2  1-2-5-2  2-2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光的行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Style24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100"/>
                <w:sz w:val="24"/>
                <w:szCs w:val="24"/>
                <w:lang w:val="en-US" w:eastAsia="en-US"/>
              </w:rPr>
              <w:t>1-2-2</w:t>
            </w:r>
          </w:p>
          <w:p>
            <w:pPr>
              <w:pStyle w:val="Style24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1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-1  1-2-3-3  1-2-4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-2  1-2-5-2  2-2-5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光的行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美麗的色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1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1  3-2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6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-1  1-2-3-3  1-2-4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2  2-2-5-1  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美麗的色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6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-1  1-2-3-3  1-2-4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2  2-2-5-1  3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美麗的色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由探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6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3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6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運輸工具與能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腳踏車和手推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3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6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運輸工具與能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腳踏車和手推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3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6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4-2-1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-1  5-2-1-2  6-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運輸工具與能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腳踏車和手推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運輸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6  2-2-4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2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6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2-1-1  5-2-1-2  6-2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運輸工具與能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運輸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3  </w:t>
            </w:r>
            <w:r>
              <w:rPr>
                <w:rFonts w:eastAsia="標楷體" w:cs="標楷體" w:ascii="標楷體" w:hAnsi="標楷體"/>
                <w:lang w:val="en-US" w:eastAsia="en-US"/>
              </w:rPr>
              <w:t>2-2-6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4-2-1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第二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運輸工具與能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  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總複習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4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1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1-07-25T05:26:00Z</dcterms:modified>
  <cp:revision>6</cp:revision>
  <dc:subject/>
  <dc:title>高雄市民權國民小學九十二學年度第二學期</dc:title>
</cp:coreProperties>
</file>