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40"/>
        <w:gridCol w:w="1440"/>
        <w:gridCol w:w="1378"/>
        <w:gridCol w:w="1080"/>
        <w:gridCol w:w="180"/>
        <w:gridCol w:w="900"/>
        <w:gridCol w:w="2160"/>
        <w:gridCol w:w="1682"/>
      </w:tblGrid>
      <w:tr>
        <w:trPr>
          <w:trHeight w:val="521" w:hRule="atLeast"/>
          <w:cantSplit w:val="true"/>
        </w:trPr>
        <w:tc>
          <w:tcPr>
            <w:tcW w:w="16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8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康軒 </w:t>
            </w:r>
            <w:r>
              <w:rPr>
                <w:rFonts w:eastAsia="標楷體" w:cs="標楷體" w:ascii="標楷體" w:hAnsi="標楷體"/>
                <w:sz w:val="26"/>
              </w:rPr>
              <w:t>Hello,Darbie 3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92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）節，本學期共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 xml:space="preserve">）節 </w:t>
            </w:r>
          </w:p>
        </w:tc>
      </w:tr>
      <w:tr>
        <w:trPr>
          <w:trHeight w:val="13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期目標：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0" w:right="57" w:hanging="2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  <w:p>
            <w:pPr>
              <w:pStyle w:val="11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目標：</w:t>
            </w:r>
          </w:p>
          <w:p>
            <w:pPr>
              <w:pStyle w:val="11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回答數字之加總。</w:t>
            </w:r>
          </w:p>
          <w:p>
            <w:pPr>
              <w:pStyle w:val="11"/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表達自己的需求，並說出常見食物名稱。</w:t>
            </w:r>
          </w:p>
          <w:p>
            <w:pPr>
              <w:pStyle w:val="11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需求並說出常見食物名稱。</w:t>
            </w:r>
          </w:p>
          <w:p>
            <w:pPr>
              <w:pStyle w:val="11"/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常見社區地點名稱。</w:t>
            </w:r>
          </w:p>
          <w:p>
            <w:pPr>
              <w:pStyle w:val="11"/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自己及他人正在進行之動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聖誕節的由來及相關用語。</w:t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單元目標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能認識課堂中所介紹的國內外主要節慶習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能了解我國主要節慶的簡易英語表達方式。</w:t>
            </w:r>
          </w:p>
        </w:tc>
      </w:tr>
      <w:tr>
        <w:trPr>
          <w:trHeight w:val="7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26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單元目標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  1-1-8    </w:t>
            </w: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  2-1-4    2-1-11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  4-1-3    4-1-4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6    1-1-7    2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5    2-1-6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9    2-1-12   3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5    3-1-6    3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-1-11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4-1-5    5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4    5-1-5    6-1-1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  1-1-7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4    2-1-5    2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2-1-12   3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5    3-1-6    3-1-7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8    </w:t>
            </w: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eastAsia="標楷體" w:cs="標楷體" w:ascii="標楷體" w:hAnsi="標楷體"/>
              </w:rPr>
              <w:t xml:space="preserve">   5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  5-1-4    5-1-5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   6-1-4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  1-1-8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0   2-1-11   3-1-7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2    4-1-3    5-1-2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   6-1-4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    2-1-3    2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5    2-1-6    2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0   2-1-11   2-1-12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3-1-3    3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8    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 4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   5-1-3    5-1-5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7    1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eastAsia="標楷體" w:cs="標楷體" w:ascii="標楷體" w:hAnsi="標楷體"/>
              </w:rPr>
              <w:t xml:space="preserve">  2-1-2    2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4    2-1-5    2-1-6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9    2-1-10   2-1-11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2   3-1-5    3-1-6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8    </w:t>
            </w: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eastAsia="標楷體" w:cs="標楷體" w:ascii="標楷體" w:hAnsi="標楷體"/>
              </w:rPr>
              <w:t xml:space="preserve">   4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5    5-1-2    5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4    5-1-5    6-1-1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  1-1-8    </w:t>
            </w: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4    2-1-11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7    4-1-2    4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5    5-1-2    5-1-3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I Help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    2-1-3    2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5    2-1-6    2-1-9    2-1-10   2-1-11   2-1-12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3-1-3    3-1-5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  3-1-8  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2    5-1-3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   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y I Help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5    1-1-6    1-1-7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 2-1-2    2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4    2-1-5    2-1-6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9    2-1-10   2-1-11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2   3-1-2    3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eastAsia="標楷體" w:cs="標楷體" w:ascii="標楷體" w:hAnsi="標楷體"/>
              </w:rPr>
              <w:t xml:space="preserve">   4-1-4    4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   5-1-3    5-1-4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   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I Help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    2-1-3    2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5    2-1-6    2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0   2-1-11   2-1-12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4-1-3    4-1-4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spacing w:before="36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7    1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 2-1-2    2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9    2-1-10   2-1-11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2   3-1-2    3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5    3-1-6    3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 4-1-4    5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  5-1-4    5-1-5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eastAsia="標楷體" w:cs="標楷體" w:ascii="標楷體" w:hAnsi="標楷體"/>
              </w:rPr>
              <w:t xml:space="preserve">  2-1-4    2-1-10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3-1-6    3-1-7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2    4-1-3    4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   5-1-3    6-1-1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    2-1-3    2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5    2-1-6    2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0   2-1-11   2-1-1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3-1-3    3-1-5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  3-1-8  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2    5-1-5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4    1-1-5    1-1-6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4    2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6    2-1-9    2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2-1-12   3-1-2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  3-1-8    </w:t>
            </w:r>
            <w:r>
              <w:rPr>
                <w:rFonts w:eastAsia="標楷體" w:cs="標楷體" w:ascii="標楷體" w:hAnsi="標楷體"/>
              </w:rPr>
              <w:t xml:space="preserve">3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3    5-1-4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   6-1-1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 2-1-4    2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3-1-6    3-1-7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2    4-1-3    4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   5-1-3    6-1-1 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6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    2-1-3    2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5    2-1-6    2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0   2-1-11   2-1-12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3-1-3    3-1-5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  3-1-8  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2    5-1-5 </w:t>
            </w:r>
          </w:p>
          <w:p>
            <w:pPr>
              <w:pStyle w:val="Style16"/>
              <w:tabs>
                <w:tab w:val="clear" w:pos="480"/>
                <w:tab w:val="left" w:pos="22" w:leader="none"/>
              </w:tabs>
              <w:spacing w:lineRule="exact" w:line="260" w:before="20" w:after="72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4    1-1-5    1-1-6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4    2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6    2-1-9    2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2-1-12   3-1-2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  3-1-8    </w:t>
            </w:r>
            <w:r>
              <w:rPr>
                <w:rFonts w:eastAsia="標楷體" w:cs="標楷體" w:ascii="標楷體" w:hAnsi="標楷體"/>
              </w:rPr>
              <w:t xml:space="preserve">3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3    5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5    6-1-1    6-1-4 </w:t>
            </w:r>
          </w:p>
          <w:p>
            <w:pPr>
              <w:pStyle w:val="Style16"/>
              <w:tabs>
                <w:tab w:val="clear" w:pos="480"/>
                <w:tab w:val="left" w:pos="22" w:leader="none"/>
              </w:tabs>
              <w:spacing w:lineRule="exact" w:line="260" w:before="20" w:after="72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-1    </w:t>
            </w:r>
            <w:r>
              <w:rPr>
                <w:rFonts w:eastAsia="標楷體" w:cs="標楷體" w:ascii="標楷體" w:hAnsi="標楷體"/>
                <w:szCs w:val="24"/>
              </w:rPr>
              <w:t>7-1-2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Holiday </w:t>
            </w:r>
            <w:r>
              <w:rPr>
                <w:rFonts w:eastAsia="標楷體" w:cs="標楷體" w:ascii="標楷體" w:hAnsi="標楷體"/>
              </w:rPr>
              <w:t>Merry Christmas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4    1-1-5    1-1-6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 1-1-9    </w:t>
            </w: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4    2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6    2-1-9    2-1-10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2-1-12   3-1-2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  3-1-8    </w:t>
            </w:r>
            <w:r>
              <w:rPr>
                <w:rFonts w:eastAsia="標楷體" w:cs="標楷體" w:ascii="標楷體" w:hAnsi="標楷體"/>
              </w:rPr>
              <w:t xml:space="preserve">3-1-9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3    5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5    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5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7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 1-1-9    </w:t>
            </w: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4    2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6    2-1-9    2-1-10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3-1-5    3-1-6 3-1-7    3-1-8    4-1-2 4-1-3    4-1-4    5-1-2 </w:t>
            </w:r>
          </w:p>
          <w:p>
            <w:pPr>
              <w:pStyle w:val="Style16"/>
              <w:tabs>
                <w:tab w:val="clear" w:pos="480"/>
                <w:tab w:val="left" w:pos="22" w:leader="none"/>
              </w:tabs>
              <w:spacing w:lineRule="exact" w:line="260" w:before="20" w:after="72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5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   1-1-3    1-1-4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  1-1-6    1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9    </w:t>
            </w: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eastAsia="標楷體" w:cs="標楷體" w:ascii="標楷體" w:hAnsi="標楷體"/>
              </w:rPr>
              <w:t xml:space="preserve">  2-1-2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3    2-1-5    2-1-6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9    2-1-10   2-1-11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  3-1-3    3-1-5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6    3-1-7    3-1-8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eastAsia="標楷體" w:cs="標楷體" w:ascii="標楷體" w:hAnsi="標楷體"/>
              </w:rPr>
              <w:t xml:space="preserve">  4-1-3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    5-1-2    5-1-3 </w:t>
            </w:r>
          </w:p>
          <w:p>
            <w:pPr>
              <w:pStyle w:val="Style16"/>
              <w:tabs>
                <w:tab w:val="clear" w:pos="480"/>
                <w:tab w:val="left" w:pos="22" w:leader="none"/>
              </w:tabs>
              <w:spacing w:lineRule="exact" w:line="260" w:before="20" w:after="72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1-1    6-1-4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ind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98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2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5T21:33:00Z</dcterms:modified>
  <cp:revision>14</cp:revision>
  <dc:subject/>
  <dc:title>高雄市民權國民小學九十二學年度第二學期</dc:title>
</cp:coreProperties>
</file>