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七股區樹林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＿三＿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級重要教育工作融入課程計畫</w:t>
      </w:r>
      <w:r>
        <w:rPr/>
        <w:t>一覽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1133"/>
        <w:gridCol w:w="1700"/>
        <w:gridCol w:w="1418"/>
        <w:gridCol w:w="1416"/>
        <w:gridCol w:w="821"/>
        <w:gridCol w:w="74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課程或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時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防制校園霸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、反霸凌宣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認識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安全小專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、三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身體新視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</w:rPr>
              <w:t>我的朋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一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後開始，每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學習新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綜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謝謝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庭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生活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諧的相處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歡喜遊社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、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十一、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三單元生活小當家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一萬以內的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小水滴歷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土語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4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1-08-08T02:04:00Z</dcterms:modified>
  <cp:revision>2</cp:revision>
  <dc:subject/>
  <dc:title>「重要教育工作」融入課程一覽表</dc:title>
</cp:coreProperties>
</file>