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七股區樹林國民小一百學學年度第一學期 </w:t>
      </w:r>
      <w:r>
        <w:rPr>
          <w:rFonts w:ascii="標楷體" w:hAnsi="標楷體" w:cs="標楷體" w:eastAsia="標楷體"/>
          <w:b/>
          <w:color w:val="000000"/>
          <w:sz w:val="28"/>
        </w:rPr>
        <w:t>三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34"/>
        <w:gridCol w:w="2181"/>
        <w:gridCol w:w="846"/>
        <w:gridCol w:w="1009"/>
        <w:gridCol w:w="1436"/>
        <w:gridCol w:w="502"/>
        <w:gridCol w:w="623"/>
        <w:gridCol w:w="1623"/>
        <w:gridCol w:w="1093"/>
        <w:gridCol w:w="355"/>
        <w:gridCol w:w="1553"/>
        <w:gridCol w:w="1221"/>
        <w:gridCol w:w="1471"/>
        <w:gridCol w:w="1320"/>
        <w:gridCol w:w="1284"/>
        <w:gridCol w:w="1848"/>
        <w:gridCol w:w="1523"/>
        <w:gridCol w:w="380"/>
        <w:gridCol w:w="381"/>
      </w:tblGrid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2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291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0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友善校園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Darbie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萬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們的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觀察植物的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線條遊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身體新視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眼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鞋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arb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一萬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葉子的生長方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觀察植物的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生命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線條遊樂園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身體新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愛眼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風箏天上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09.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鞋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奇奇趕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’m Darb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家政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觀察植物的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觀察植物的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神奇剪刀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身體新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風箏天上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小白兔愛跳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奇奇趕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’s 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與倫理</w:t>
            </w:r>
          </w:p>
          <w:p>
            <w:pPr>
              <w:pStyle w:val="TextBodyIndent"/>
              <w:widowControl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親人的往來</w:t>
            </w:r>
            <w:r>
              <w:rPr>
                <w:rFonts w:cs="標楷體" w:ascii="標楷體" w:hAnsi="標楷體"/>
                <w:sz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觀察植物的根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各式各樣的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神奇剪刀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身體新視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牧場綠油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家庭暴力防治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9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感恩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節感恩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’s 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周長與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與倫理</w:t>
            </w:r>
          </w:p>
          <w:p>
            <w:pPr>
              <w:pStyle w:val="TextBodyIndent"/>
              <w:widowControl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親人的往來</w:t>
            </w:r>
            <w:r>
              <w:rPr>
                <w:rFonts w:cs="標楷體" w:ascii="標楷體" w:hAnsi="標楷體"/>
                <w:sz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果實和種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與生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環境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三新陶器時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之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愛的結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新成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0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源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安平古堡參觀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’s 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周長與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與倫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磁鐵能吸什麼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比較力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色彩奇幻王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之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成長的過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句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安平古堡參觀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與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比較磁力大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磁鐵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斥和相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色彩奇幻王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之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句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想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砂卡礑步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磁鐵的相斥和相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磁力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音樂的線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之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一輩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一起看球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砂卡礑步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– It’s Halloween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磁力玩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磁鐵的生活妙點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生活中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音樂的線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之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棒球樂樂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0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多元的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生活中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大自然的樂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新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阿婆的良心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at’s Thi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加減法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班級自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空氣占有空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空氣可以被擠壓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美妙的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守護站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交流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阿婆的良心傘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一雙看不見的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品德教育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’s Thi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加減法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班級自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空氣可以被擠壓嗎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空氣的流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製作風向風力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美妙的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休閒運動在社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全民國防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</w:rPr>
              <w:t>拍檔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一雙看不見的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彩虹鳥行動圖書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除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校園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製作風向風力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八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歡喜遊社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交通安全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1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彩虹鳥行動圖書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謝謝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除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是個小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九遊戲好好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滾翻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謝謝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人權教育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和風的用途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調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九遊戲好好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靜之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權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飛蛾和鴕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調味品會溶解在水中嗎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砂糖和食鹽能溶解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身體魔法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跳上跳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聖誕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飛蛾和鴕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嚴圓眼和圓眼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除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合作與競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ind w:right="57" w:firstLine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砂糖和食鹽能溶解多少</w:t>
            </w:r>
          </w:p>
          <w:p>
            <w:pPr>
              <w:pStyle w:val="Normal"/>
              <w:ind w:right="57" w:firstLine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動手做果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身體魔法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肢體運動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防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歷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跑跳王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嚴圓眼和圓眼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葉奶奶的菜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生和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動手做果凍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食物怎麼壞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一動物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歷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跑跳王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葉奶奶的菜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有一隻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尾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生和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食物怎麼壞了</w:t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的保存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二身體生活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歷險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保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行動從我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回顧與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／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內部連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與尊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性侵害防治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食物的保存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二身體生活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歷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環保新希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回顧與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1.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9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9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595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595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3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及各項議題請以下列顏色、加框標示：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FF00"/>
                <w:sz w:val="20"/>
                <w:szCs w:val="20"/>
                <w:bdr w:val="single" w:sz="4" w:space="0" w:color="000000"/>
                <w:shd w:fill="FFFFFF" w:val="clear"/>
              </w:rPr>
              <w:t>友善校園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  <w:shd w:fill="FFFFFF" w:val="clear"/>
              </w:rPr>
              <w:t>◎家庭教育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bdr w:val="single" w:sz="4" w:space="0" w:color="000000"/>
                <w:shd w:fill="FFFFFF" w:val="clear"/>
              </w:rPr>
              <w:t>◎家庭暴力防治教育</w:t>
            </w:r>
            <w:r>
              <w:rPr>
                <w:rFonts w:ascii="標楷體" w:hAnsi="標楷體" w:cs="標楷體" w:eastAsia="標楷體"/>
                <w:b/>
                <w:color w:val="CC99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  <w:shd w:fill="FFFFFF" w:val="clear"/>
              </w:rPr>
              <w:t>◎性別平等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FFFFFF" w:val="clear"/>
              </w:rPr>
              <w:t>◎生命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  <w:shd w:fill="FFFFFF" w:val="clear"/>
              </w:rPr>
              <w:t>◎環境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bdr w:val="single" w:sz="4" w:space="0" w:color="00000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color w:val="00336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bdr w:val="single" w:sz="4" w:space="0" w:color="000000"/>
                <w:shd w:fill="FFFFFF" w:val="clear"/>
              </w:rPr>
              <w:t>◎人權教育</w:t>
            </w:r>
            <w:r>
              <w:rPr>
                <w:rFonts w:ascii="標楷體" w:hAnsi="標楷體" w:cs="標楷體" w:eastAsia="標楷體"/>
                <w:b/>
                <w:color w:val="00FFFF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>◎家政教育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  <w:bdr w:val="single" w:sz="4" w:space="0" w:color="000000"/>
              </w:rPr>
              <w:t>◎性侵害防治教育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bdr w:val="single" w:sz="4" w:space="0" w:color="000000"/>
                <w:shd w:fill="FFFFFF" w:val="clear"/>
              </w:rPr>
              <w:t>◎全民國防教育</w:t>
            </w:r>
            <w:r>
              <w:rPr>
                <w:rFonts w:ascii="標楷體" w:hAnsi="標楷體" w:cs="標楷體" w:eastAsia="標楷體"/>
                <w:b/>
                <w:color w:val="FFCC99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◎品德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  <w:t>◎交通安全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  <w:bdr w:val="single" w:sz="4" w:space="0" w:color="000000"/>
                <w:shd w:fill="FFFFFF" w:val="clear"/>
              </w:rPr>
              <w:t>◎海洋教育</w:t>
            </w:r>
          </w:p>
          <w:p>
            <w:pPr>
              <w:pStyle w:val="Normal"/>
              <w:spacing w:lineRule="exact" w:line="300"/>
              <w:ind w:firstLine="144"/>
              <w:jc w:val="both"/>
              <w:rPr>
                <w:rFonts w:ascii="標楷體" w:hAnsi="標楷體" w:eastAsia="標楷體" w:cs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粗隸" w:hAnsi="文鼎粗隸" w:eastAsia="文鼎粗隸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2">
    <w:name w:val="WW8Num42z2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2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b w:val="false"/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1-07-29T05:55:00Z</dcterms:modified>
  <cp:revision>61</cp:revision>
  <dc:subject/>
  <dc:title>高雄市民權國民小學九十二學年度第一學期  年級     家族教學進度總表</dc:title>
</cp:coreProperties>
</file>