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昆蟲，並學會其閩南語說法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常見植物的閩南語說法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中辨識各種昆蟲和植物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介紹自己家中的隔間。</w:t>
            </w:r>
          </w:p>
          <w:p>
            <w:pPr>
              <w:pStyle w:val="11"/>
              <w:ind w:firstLine="5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常見的家具和擺設，並學會其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描述各種家具、擺設的特徵。</w:t>
            </w:r>
          </w:p>
          <w:p>
            <w:pPr>
              <w:pStyle w:val="11"/>
              <w:ind w:firstLine="5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常見情緒的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描述故事並發表當時的情緒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吟唱傳統唸謠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吟唱並欣賞童謠之美。</w:t>
            </w:r>
          </w:p>
          <w:p>
            <w:pPr>
              <w:pStyle w:val="11"/>
              <w:ind w:firstLine="52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初步認讀能力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了解不同性別者的各種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衣住行育樂日常生活的工具與用品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8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0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  <w:tab/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5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5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0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晤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晤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0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  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 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0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13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 1-1-11  2-1-7  2-1-8  2-1-16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basedOn w:val="Style14"/>
    <w:qFormat/>
    <w:rPr>
      <w:rFonts w:eastAsia="新細明體;PMingLiU"/>
      <w:lang w:bidi="ar-SA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1-07-29T05:41:00Z</dcterms:modified>
  <cp:revision>16</cp:revision>
  <dc:subject/>
  <dc:title>臺南市北區開元國民小學九十九學年度第二學期</dc:title>
</cp:coreProperties>
</file>