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臺南市七股區樹林國民小學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＿一＿</w:t>
      </w:r>
      <w:r>
        <w:rPr>
          <w:rFonts w:ascii="標楷體" w:hAnsi="標楷體" w:cs="標楷體" w:eastAsia="標楷體"/>
          <w:sz w:val="28"/>
          <w:szCs w:val="28"/>
          <w:lang w:val="zh-TW"/>
        </w:rPr>
        <w:t>年級重要教育工作融入課程計畫</w:t>
      </w:r>
      <w:r>
        <w:rPr/>
        <w:t>一覽表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701"/>
        <w:gridCol w:w="1419"/>
        <w:gridCol w:w="1416"/>
        <w:gridCol w:w="816"/>
        <w:gridCol w:w="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融入課程或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應授時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或融入單元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週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際規劃節數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友善校園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防制校園霸凌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毒、反黑、反霸凌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密一家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二、三、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  <w:p>
            <w:pPr>
              <w:pStyle w:val="Normal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已列入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蹺蹺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Dialogtext1"/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裡的樹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學習領域補充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以後開始，每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 整潔與我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六、七、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展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藝文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首冊第一課娃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語文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 小小新鮮人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抱抱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語文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 危險走開</w:t>
            </w:r>
          </w:p>
          <w:p>
            <w:pPr>
              <w:pStyle w:val="Normal"/>
              <w:keepNext w:val="tru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一、十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單元五 大步向前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綜合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八、十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咱來去讀冊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二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快樂出門平安回家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健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八、十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認識形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Dialogtext1"/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我愛大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土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39:00Z</dcterms:created>
  <dc:creator>台南市教育網路中心</dc:creator>
  <dc:description/>
  <cp:keywords/>
  <dc:language>en-US</dc:language>
  <cp:lastModifiedBy>User</cp:lastModifiedBy>
  <cp:lastPrinted>2010-06-07T14:18:00Z</cp:lastPrinted>
  <dcterms:modified xsi:type="dcterms:W3CDTF">2011-08-08T01:46:00Z</dcterms:modified>
  <cp:revision>3</cp:revision>
  <dc:subject/>
  <dc:title>「重要教育工作」融入課程一覽表</dc:title>
</cp:coreProperties>
</file>