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822" w:hanging="822"/>
        <w:jc w:val="center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臺南</w:t>
      </w:r>
      <w:r>
        <w:rPr>
          <w:rFonts w:ascii="標楷體" w:hAnsi="標楷體" w:cs="標楷體" w:eastAsia="標楷體"/>
          <w:color w:val="000000"/>
          <w:sz w:val="32"/>
          <w:szCs w:val="32"/>
        </w:rPr>
        <w:t>市七股國民小學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/>
          <w:color w:val="000000"/>
          <w:sz w:val="32"/>
          <w:szCs w:val="32"/>
          <w:u w:val="single"/>
        </w:rPr>
        <w:t>一</w:t>
      </w:r>
      <w:r>
        <w:rPr>
          <w:rFonts w:eastAsia="標楷體"/>
          <w:color w:val="000000"/>
          <w:sz w:val="32"/>
          <w:szCs w:val="32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  <w:u w:val="single"/>
        </w:rPr>
        <w:t>一年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  <w:u w:val="single"/>
        </w:rPr>
        <w:t>數學</w:t>
      </w:r>
      <w:r>
        <w:rPr>
          <w:rFonts w:eastAsia="標楷體"/>
          <w:color w:val="000000"/>
          <w:sz w:val="32"/>
          <w:szCs w:val="32"/>
        </w:rPr>
        <w:t>領域計畫</w:t>
      </w:r>
    </w:p>
    <w:p>
      <w:pPr>
        <w:pStyle w:val="Normal"/>
        <w:snapToGrid w:val="false"/>
        <w:spacing w:lineRule="atLeast" w:line="40"/>
        <w:jc w:val="right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840"/>
        <w:gridCol w:w="1080"/>
        <w:gridCol w:w="600"/>
        <w:gridCol w:w="72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國小數學乙版第一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每週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）節，本學期共（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59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能依序唱出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的數詞，且透過數數活動確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以內的數量，能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以內個數的形、音、量的連結和寫數字，並能用具體物（含圖像）表徵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以內的數量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能以序數詞描述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以內序列事物的位置和先後關係，比較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以內兩個量的多少和兩個數的大小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能透過比較長短、高矮、厚薄的過程，體驗直接比較或間接比較的方法，能認識直線和曲線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能解決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以內各數量的合成、分解問題（和數、差數為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以內），能用語言描述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以內各數量的合成、分解問題的解題過程和結果，認識並使用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能正確計算和為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以內的加法，能在具體情境中，認識加法的交換律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認識長方形、正方形、三角形和圓形，並將簡單平面圖形依形狀、顏色及大小的屬性做分類，描繪或仿製簡單平面圖形，用基本圖形進行拼圖、摺紙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在具體的情境和活動中，體會減法的含義，解決有關的簡單實際問題，能正確計算被減數為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以內的減法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各數和順序，了解十進位並會比較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以內數的大小，能認識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元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元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元等錢幣幣值，並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元與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元錢幣的換算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熟練和為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以內的加法、被減數為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以內的減法和一位數連加、連減與加減混合計算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能區分日常生活事件發生的先後順序，並比較事件發生時間的長短，能使用常用時間用語（例如：上午、中午、下午和晚上）和認讀整點、半點的時刻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a-0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認識加法的交換律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修</w:t>
            </w:r>
            <w:r>
              <w:rPr>
                <w:rFonts w:eastAsia="標楷體" w:cs="標楷體" w:ascii="標楷體" w:hAnsi="標楷體"/>
                <w:bCs/>
                <w:kern w:val="0"/>
              </w:rPr>
              <w:t>1-a-02)</w:t>
              <w:br/>
              <w:t xml:space="preserve">1-d-0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對生活中的事件或活動做初步的分類與記錄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n-0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及「個位」、「十位」的位名，並進行位值單位的換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n-0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等錢幣幣值，並做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與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錢幣的換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n-0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數表達多少、大小、順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n-0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n-0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基本加減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n-08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常用時間用語，並報讀日期與鐘面上整點、半點的時刻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n-09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長度，並做直接比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n-10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間接比較或以個別單位實測的方法比較物體的長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s-0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直線與曲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s-0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認、描述與分類簡單平面圖形與立體形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s-0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描繪或仿製簡單平面圖形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s-0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給定圖示，將簡單形體做平面舖設與立體堆疊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願意瞭解不同性別者的各種意見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常見的食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、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具有好奇心，體認人類在生態中的角色，以及自然環境與人的相互關係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9~9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n-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~10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1-2 1</w:t>
            </w:r>
            <w:r>
              <w:rPr>
                <w:rFonts w:ascii="標楷體" w:hAnsi="標楷體" w:cs="標楷體" w:eastAsia="標楷體"/>
                <w:bCs/>
                <w:kern w:val="0"/>
              </w:rPr>
              <w:t>～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讀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5~9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n-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 1</w:t>
            </w:r>
            <w:r>
              <w:rPr>
                <w:rFonts w:ascii="標楷體" w:hAnsi="標楷體" w:cs="標楷體" w:eastAsia="標楷體"/>
                <w:bCs/>
                <w:kern w:val="0"/>
              </w:rPr>
              <w:t>～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做數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2~9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n-0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順序與多少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數的順序　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幾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9~9/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n-03</w:t>
              <w:br/>
              <w:t>1-n-09</w:t>
              <w:br/>
              <w:t>1-s-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順序與多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三、比長短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比多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比長短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6~9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n-09</w:t>
              <w:br/>
              <w:t>1-n-10</w:t>
              <w:br/>
              <w:t>1-s-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比長短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高矮與厚薄</w:t>
            </w:r>
            <w:r>
              <w:rPr>
                <w:rFonts w:eastAsia="標楷體" w:cs="標楷體" w:ascii="標楷體" w:hAnsi="標楷體"/>
                <w:bCs/>
                <w:kern w:val="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練習園地  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~10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n-01</w:t>
              <w:br/>
              <w:t>1-n-0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分與合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共有多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剩下多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0~10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n-01</w:t>
              <w:br/>
              <w:t>1-n-0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分與合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</w:t>
              <w:br/>
              <w:t>0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與合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7~10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n-04</w:t>
              <w:br/>
              <w:t>1-n-05</w:t>
              <w:br/>
              <w:t>1-a-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加法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加法算式  </w:t>
            </w:r>
            <w:r>
              <w:rPr>
                <w:rFonts w:eastAsia="標楷體" w:cs="標楷體" w:ascii="標楷體" w:hAnsi="標楷體"/>
                <w:bCs/>
                <w:kern w:val="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向上數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3 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和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4~10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n-04</w:t>
              <w:br/>
              <w:t>1-n-05</w:t>
              <w:br/>
              <w:t>1-a-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加法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4</w:t>
            </w:r>
            <w:r>
              <w:rPr>
                <w:rFonts w:ascii="標楷體" w:hAnsi="標楷體" w:cs="標楷體" w:eastAsia="標楷體"/>
                <w:bCs/>
                <w:kern w:val="0"/>
              </w:rPr>
              <w:t>用不同的方法做加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1~1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n-01</w:t>
              <w:br/>
              <w:t>1-n-04</w:t>
              <w:br/>
              <w:t>1-n-05</w:t>
              <w:br/>
              <w:t>1-n-1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看圖比一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數字卡遊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射飛鏢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小動物找家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7~11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s-0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認識形狀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形狀的名字  </w:t>
            </w:r>
            <w:r>
              <w:rPr>
                <w:rFonts w:eastAsia="標楷體" w:cs="標楷體" w:ascii="標楷體" w:hAnsi="標楷體"/>
                <w:bCs/>
                <w:kern w:val="0"/>
              </w:rPr>
              <w:t>6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圖形的分類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辨認形狀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4~11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s-02</w:t>
              <w:br/>
              <w:t>1-s-03</w:t>
              <w:br/>
              <w:t>1-s-04</w:t>
              <w:br/>
              <w:t>1-d-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認識形狀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4</w:t>
            </w:r>
            <w:r>
              <w:rPr>
                <w:rFonts w:ascii="標楷體" w:hAnsi="標楷體" w:cs="標楷體" w:eastAsia="標楷體"/>
                <w:bCs/>
                <w:kern w:val="0"/>
              </w:rPr>
              <w:t>畫圖形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手做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1~11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n-04</w:t>
              <w:br/>
              <w:t>1-n-0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七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減法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減法算式  </w:t>
            </w:r>
            <w:r>
              <w:rPr>
                <w:rFonts w:eastAsia="標楷體" w:cs="標楷體" w:ascii="標楷體" w:hAnsi="標楷體"/>
                <w:bCs/>
                <w:kern w:val="0"/>
              </w:rPr>
              <w:t>7-2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用不同的方法做減法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8~12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n-04</w:t>
              <w:br/>
              <w:t>1-n-0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七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減法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3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多幾隻，少幾隻 </w:t>
            </w:r>
            <w:r>
              <w:rPr>
                <w:rFonts w:eastAsia="標楷體" w:cs="標楷體" w:ascii="標楷體" w:hAnsi="標楷體"/>
                <w:bCs/>
                <w:kern w:val="0"/>
              </w:rPr>
              <w:t>7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練習園地  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5~12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n-01</w:t>
              <w:br/>
              <w:t>1-n-0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八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1</w:t>
              <w:br/>
              <w:t>11</w:t>
            </w:r>
            <w:r>
              <w:rPr>
                <w:rFonts w:ascii="標楷體" w:hAnsi="標楷體" w:cs="標楷體" w:eastAsia="標楷體"/>
                <w:bCs/>
                <w:kern w:val="0"/>
              </w:rPr>
              <w:t>～</w:t>
            </w:r>
            <w:r>
              <w:rPr>
                <w:rFonts w:eastAsia="標楷體" w:cs="標楷體" w:ascii="標楷體" w:hAnsi="標楷體"/>
                <w:bCs/>
                <w:kern w:val="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數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8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數的順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5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2~12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n-01</w:t>
              <w:br/>
              <w:t>1-n-02</w:t>
              <w:br/>
              <w:t>1-n-0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八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8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數量的比較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8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多少錢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5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9~12/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n-04</w:t>
              <w:br/>
              <w:t>1-n-05</w:t>
              <w:br/>
              <w:t>1-a-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九、加和減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1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心算練習  </w:t>
            </w:r>
            <w:r>
              <w:rPr>
                <w:rFonts w:eastAsia="標楷體" w:cs="標楷體" w:ascii="標楷體" w:hAnsi="標楷體"/>
                <w:bCs/>
                <w:kern w:val="0"/>
              </w:rPr>
              <w:t>9-2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加加減減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6~12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n-04</w:t>
              <w:br/>
              <w:t>1-n-05</w:t>
              <w:br/>
              <w:t>1-a-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九、加和減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~1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n-0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、時間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0-1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事件的先後  </w:t>
            </w:r>
            <w:r>
              <w:rPr>
                <w:rFonts w:eastAsia="標楷體" w:cs="標楷體" w:ascii="標楷體" w:hAnsi="標楷體"/>
                <w:bCs/>
                <w:kern w:val="0"/>
              </w:rPr>
              <w:t>10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鐘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9~1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n-05</w:t>
              <w:br/>
              <w:t>1-n-08</w:t>
              <w:br/>
              <w:t>1-s-01</w:t>
              <w:br/>
              <w:t>1-d-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、時間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圖形的分類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郵差送信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減法果汁機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時鐘爺爺 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5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b/>
          <w:b/>
          <w:color w:val="000000"/>
        </w:rPr>
      </w:pPr>
      <w:r>
        <w:rPr>
          <w:b/>
          <w:color w:val="000000"/>
        </w:rPr>
        <w:t>說明：</w:t>
      </w:r>
      <w:r>
        <w:rPr>
          <w:b/>
          <w:color w:val="000000"/>
        </w:rPr>
        <w:t>1.</w:t>
      </w:r>
      <w:r>
        <w:rPr>
          <w:b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2.</w:t>
      </w:r>
      <w:r>
        <w:rPr>
          <w:b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6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44:00Z</dcterms:created>
  <dc:creator>官孟貞</dc:creator>
  <dc:description/>
  <cp:keywords/>
  <dc:language>en-US</dc:language>
  <cp:lastModifiedBy>User</cp:lastModifiedBy>
  <cp:lastPrinted>2008-08-06T12:53:00Z</cp:lastPrinted>
  <dcterms:modified xsi:type="dcterms:W3CDTF">2011-07-29T03:27:00Z</dcterms:modified>
  <cp:revision>4</cp:revision>
  <dc:subject/>
  <dc:title>高雄市民權國民小學九十二學年度第二學期</dc:title>
</cp:coreProperties>
</file>