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本土語言教師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常見文具用品的閩南語說法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用親屬稱謂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吟唱閩南語童謠〈打馬膠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愛護動物的觀念，並了解動物保育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常見海洋生物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吟唱傳統念謠〈一放雞〉童謠，並了解其內容意義和遊戲玩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學會吟唱歡喜來過年〈舊曆過年〉童謠，並能了解年節相關習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複習本學期所學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讀閩南語讀物的態度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了解人類不當的行為對河流或海洋環境及其他生物的危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適當表達自己的意見和感受，不受性別的限制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8.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0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 2</w:t>
            </w:r>
            <w:r>
              <w:rPr>
                <w:rFonts w:eastAsia="標楷體" w:cs="標楷體" w:ascii="標楷體" w:hAnsi="標楷體"/>
                <w:sz w:val="20"/>
              </w:rPr>
              <w:t>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09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2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2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0.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0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1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2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1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0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12.3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0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44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1.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告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 字元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4">
    <w:name w:val=" 字元 字元4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basedOn w:val="Style14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basedOn w:val="Style14"/>
    <w:qFormat/>
    <w:rPr>
      <w:rFonts w:eastAsia="新細明體;PMingLiU"/>
      <w:lang w:bidi="ar-SA"/>
    </w:rPr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User</cp:lastModifiedBy>
  <dcterms:modified xsi:type="dcterms:W3CDTF">2011-07-29T03:22:00Z</dcterms:modified>
  <cp:revision>17</cp:revision>
  <dc:subject/>
  <dc:title>臺南市北區開元國民小學九十九學年度第二學期</dc:title>
</cp:coreProperties>
</file>