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兒童對健康中心的認識以及相關遊戲規範的建立，學習正確使用遊戲設備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食物的安全性並選擇健康的營養餐點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簡單的全身性身體活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使用運動設備的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聯合性的基本運動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使用遊戲器材與場地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童玩、民俗等身體活動，瞭解本土文化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  <w:sz w:val="24"/>
                <w:szCs w:val="24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與家人和睦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自己的長處及優點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不同文化間的性別角色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護自己的身體，避免受到性侵害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健康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與家人的溝通方式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打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  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短距離快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-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哪裡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騷擾與侵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自我肯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-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團隊合作的運動項目，並展現肢體的協調能力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珍惜醫療資源的方法，了解就醫的權益和義務及正確用藥的原則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控制身體的能力，熟練田徑運動的規則和國術的基本技能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身體律動的技巧，激發肢體創作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食品安全的重要性，認識食品中毒相關概念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社區休閒運動環境並選擇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瞭解並培養健全的生活態度與運動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說明臺灣地區知名的親水活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守護醫療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就醫即時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2"/>
              <w:jc w:val="left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用藥保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鐵人三項與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友誼的橋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網路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網路沉迷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斯洛伐克拍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本文 字元"/>
    <w:qFormat/>
    <w:rPr>
      <w:kern w:val="2"/>
      <w:sz w:val="26"/>
    </w:rPr>
  </w:style>
  <w:style w:type="character" w:styleId="Style19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0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1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4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8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</w:rPr>
  </w:style>
  <w:style w:type="paragraph" w:styleId="Style30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</w:rPr>
  </w:style>
  <w:style w:type="paragraph" w:styleId="Style31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</w:rPr>
  </w:style>
  <w:style w:type="paragraph" w:styleId="Style32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Style33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</w:rPr>
  </w:style>
  <w:style w:type="paragraph" w:styleId="Style34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lsom777@gmail.com</cp:lastModifiedBy>
  <cp:lastPrinted>2004-12-30T15:28:00Z</cp:lastPrinted>
  <dcterms:modified xsi:type="dcterms:W3CDTF">2016-07-28T02:09:00Z</dcterms:modified>
  <cp:revision>29</cp:revision>
  <dc:subject/>
  <dc:title>高雄市民權國民小學九十二學年度第二學期</dc:title>
</cp:coreProperties>
</file>