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分享與家人互動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訪問並觀察家人的生活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找出影響家人生活方式的因素，覺察家人生活方式受到其價值觀、生活背景及工作等因素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省思自己與家人互動方式，並以合宜的行動去表達對家人的感謝與體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觀察並記錄家人的需求及困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擬定服務內容，並模擬實踐；從中發現家人接受服務時，可能會出現的感受及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分享增加與家人情感的方式及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找出家人喜好的互動方式來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透過實踐行動，增加和家人之間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分享和家人互動後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發現與家人常見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探究不同溝通方式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分析家人行為背後的原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針對家人的擔憂，找出讓家人放心的合宜表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討論並歸納有效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演練改善與家人溝通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實踐並分享與家人關係改善的成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探討說話語氣與內容帶給他人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覺察自身與他人的互動表達模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歸納好的表達方式需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練習以我的訊息來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腦力激盪與家人的溝通形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用多元方式跟家人溝通，增進彼此了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省思自己的表現並調整改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蒐集環境異常資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報導環境異常資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利用環境異常變化心智圖分析環境變化原因、影響和因應策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討論全球暖化對臺灣環境和生態的衝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討論全球暖化對日常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分享臺灣環境異常變化的想法和感受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落實節能減碳的做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討論並落實節電、節水行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共同討論節能減碳宣言的做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報導並落實環保團體的環保行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討論綠色消費對環境保護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分享綠色消費的重要性與做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討論綠色生活的做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討論日常落實的做法與檢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分享實際參與後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探討成長的變化，分享對生命變化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認識生命的發展歷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察覺生命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體認生命的奧妙，進而學習珍惜、尊重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深入了解生活周遭不同族群的生活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了解不同族群的特色與其優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了解不同族群的生活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利用各種資源來準備與進行拜訪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依照規畫進行拜訪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分享拜訪活動成果，並發表活動後心得及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探討各族群的生活適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了解尊重與關懷不同族群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深入了解特殊需求族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了解特殊需求族群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實地關懷與服務特殊需求族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尋求社會資訊與資源協助需要關懷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在生活中實踐對不同族群的關懷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覺察生命的變化與發展歷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覺察家人的生活方式，分享改善與家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尊重與關懷不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來的危險，並珍惜生態環境與資源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不同性別者身體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檢視不同族群文化中的性別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  <w:r>
              <w:rPr>
                <w:rFonts w:ascii="標楷體" w:hAnsi="標楷體" w:cs="標楷體" w:eastAsia="標楷體"/>
              </w:rPr>
              <w:t>蒐集海洋環境議題之相關新聞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洋污染、海岸線後退、海洋生態的破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探討河流或海洋生態保育與生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良好的家人互動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讓我更懂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良好的家人互動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讓我更懂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良好的家人互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貼心的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良好的家人互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貼心的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你我更靠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動有訣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你我更靠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動有訣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你我更靠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管道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你我更靠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管道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自然的反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-1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自然的反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能減碳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能減碳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綠色生活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-12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暖化警戒綠色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綠色生活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軌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軌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青春飛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關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族群溫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-1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關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族群溫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關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懷無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-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5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找到自己的興趣與成就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找到自己主要學習類型。分享有效的學習方法與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學習心得與成功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自己的學習困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訂定自己的學習計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製作學習與成長檔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體驗活動，發現男女特質的異同，並尊重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討論自己面對特質不被接納的感受及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透過虛擬新聞，探討特質不被接納時所面對的挑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站在他人的角度思考，並歸納出合宜的互動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模擬寫信給新聞虛擬的主角，學習接納不同特質的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分享討論班上的互動方式 ，並歸納大家喜歡的相處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分享自己在和不同性別同學相處過程中，曾遇過的困擾及處理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探討並歸納不同性別相處問題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說出和不同性別者相處時 ，所期待的互動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以行動劇呈現與不同性別者相處的合宜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提出改善的策略，解決與不同性別相處的問題並加以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分享自己的青春心事及青春心事對自己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分享造成情緒不佳的原因，並演練合宜的處理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角色扮演感情問題情境，並討論異性交友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討論並演練有效的情感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以合宜態度及行為與不同性別者相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探討不同性別間的互動方式帶給當事人的感受及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觀察不同性別間的互動並探討良好互動的關鍵因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訪問不同性別互動良好的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與他人分享訪問的結果與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擬定實踐計畫，並確實執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認識社會服務團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了解社會服務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規畫團體的社會服務方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實踐體驗團體的社會服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分享體驗社會服務對自己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了解不同文化的優勢與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分享身處在不同文化環境的體驗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透過異國人士報導來了解其生活情形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了解不同文化的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模擬不同文化人相處之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探討不同文化人相處之衝突與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省思尊重並關懷和自己不同文化的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探討現代生活中的新文化特色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探究自我學習的方法，並發展自己的興趣與專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2 </w:t>
            </w:r>
            <w:r>
              <w:rPr>
                <w:rFonts w:ascii="標楷體" w:hAnsi="標楷體" w:cs="Arial Unicode MS" w:eastAsia="標楷體"/>
              </w:rPr>
              <w:t>覺察不同性別者的互動方式，展現合宜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4 </w:t>
            </w:r>
            <w:r>
              <w:rPr>
                <w:rFonts w:ascii="標楷體" w:hAnsi="標楷體" w:cs="Arial Unicode MS" w:eastAsia="標楷體"/>
              </w:rPr>
              <w:t>體會參與社會服務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5 </w:t>
            </w:r>
            <w:r>
              <w:rPr>
                <w:rFonts w:ascii="標楷體" w:hAnsi="標楷體" w:cs="Arial Unicode MS" w:eastAsia="標楷體"/>
              </w:rPr>
              <w:t>尊重與關懷不同的文化，並分享在多元文化中彼此相處的方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理解性別特質的多元面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、能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2 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2 </w:t>
            </w:r>
            <w:r>
              <w:rPr>
                <w:rFonts w:ascii="標楷體" w:hAnsi="標楷體" w:cs="Arial Unicode MS" w:eastAsia="標楷體"/>
              </w:rPr>
              <w:t>參與團體活動與事務，不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3 </w:t>
            </w:r>
            <w:r>
              <w:rPr>
                <w:rFonts w:ascii="標楷體" w:hAnsi="標楷體" w:cs="Arial Unicode MS" w:eastAsia="標楷體"/>
              </w:rPr>
              <w:t>表達對社區公共事務的看法，不受性別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檢視不同族群文化中的性別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  <w:r>
              <w:rPr>
                <w:rFonts w:ascii="標楷體" w:hAnsi="標楷體" w:cs="Arial Unicode MS" w:eastAsia="標楷體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尊重不同族群與文化背景對環境的態度及行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Fonts w:ascii="標楷體" w:hAnsi="標楷體" w:cs="Arial Unicode MS" w:eastAsia="標楷體"/>
              </w:rPr>
              <w:t>認識臺灣多元族群的傳統與文化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主學習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亮點大搜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主學習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亮點大搜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主學習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學習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主學習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學習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青春歲月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特質大集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青春歲月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特質大集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青春歲月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相處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-4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性別好互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新鮮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性別好互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新鮮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性別好互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現新互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性別好互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現新互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愛不落人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志願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愛不落人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志願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愛不落人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服務中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世界一家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世界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世界一家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世界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世界一家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豐富新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世界一家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豐富新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學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綜合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lsom777@gmail.com</cp:lastModifiedBy>
  <cp:lastPrinted>2004-12-30T15:28:00Z</cp:lastPrinted>
  <dcterms:modified xsi:type="dcterms:W3CDTF">2016-07-28T02:20:00Z</dcterms:modified>
  <cp:revision>29</cp:revision>
  <dc:subject/>
  <dc:title>高雄市民權國民小學九十二學年度第二學期</dc:title>
</cp:coreProperties>
</file>