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七股區樹林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709"/>
        <w:gridCol w:w="617"/>
        <w:gridCol w:w="5195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、五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八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十、十一、十二、十三、十四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康軒五上社會第二單元自然環境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灣的河川與海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四、十五、十六、二十、二十一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四、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九週 社會第三單元  學校的生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週 社會第一單  元美麗的家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十一週 社會第三單元  生活中的規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週  社會第二單元  戰後臺灣政治的演變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十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十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十八、十九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九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十二、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八、九、十、十一、十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、二十一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四、五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、十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四、五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三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三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三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三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六、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七、十八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四、五、六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三、十四、十五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二、十三、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三、十四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七股區樹林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992"/>
        <w:gridCol w:w="709"/>
        <w:gridCol w:w="4961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四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十、十一、十二、十三、十四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十六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、十九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二十一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十二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、七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十八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05" w:leader="none"/>
              </w:tabs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週 社會第一單元  家鄉的生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週 社會第一單元  飲水思源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週 社會第一單元  唐山來拓荒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十一週  社會第二單元  從臺灣走向世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十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十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二十、二十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八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十六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十七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五、六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、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五、六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五、六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九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六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四、十五、十六、十七、十八、十九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三、十四、十五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二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二、十三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十九、二十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二、四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DFKaiShu-SB-Estd-BF;細明體"/>
                <w:color w:val="FF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FF0000"/>
                <w:kern w:val="0"/>
              </w:rPr>
              <w:t>八週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wilsonli</cp:lastModifiedBy>
  <cp:lastPrinted>2015-07-30T20:42:00Z</cp:lastPrinted>
  <dcterms:modified xsi:type="dcterms:W3CDTF">2015-08-02T07:30:00Z</dcterms:modified>
  <cp:revision>25</cp:revision>
  <dc:subject/>
  <dc:title>「重要教育工作」融入課程一覽表</dc:title>
</cp:coreProperties>
</file>