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○○區○○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○.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color w:val="002060"/>
                <w:sz w:val="27"/>
                <w:szCs w:val="27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color w:val="002060"/>
                <w:sz w:val="27"/>
                <w:szCs w:val="27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2060"/>
                <w:sz w:val="27"/>
                <w:szCs w:val="27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7"/>
                <w:szCs w:val="27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2060"/>
                <w:sz w:val="27"/>
                <w:szCs w:val="27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color w:val="002060"/>
                <w:spacing w:val="2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2060"/>
                <w:spacing w:val="2"/>
                <w:sz w:val="27"/>
                <w:szCs w:val="27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color w:val="002060"/>
                <w:sz w:val="27"/>
                <w:szCs w:val="27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color w:val="002060"/>
                <w:sz w:val="27"/>
                <w:szCs w:val="27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wilsonli</cp:lastModifiedBy>
  <dcterms:modified xsi:type="dcterms:W3CDTF">2015-07-22T06:15:00Z</dcterms:modified>
  <cp:revision>16</cp:revision>
  <dc:subject/>
  <dc:title>臺南市○區○○國民小學○○學年度</dc:title>
</cp:coreProperties>
</file>