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生命教育 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母親孕育自己的情況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從體驗活動中了解生產過程的辛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表現出願意珍視生命的態度和行為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討論或分享觀看動物誕生的心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主動關心，並嘗試了解自己誕生的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描述自己出生至今的生長發育變化及面對這些變化的感覺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知道孕育過程的辛勞與不便，培養感恩及珍惜生命的心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  <w:r>
              <w:rPr>
                <w:rFonts w:eastAsia="標楷體"/>
              </w:rPr>
              <w:t>描述自己以及與自己相關的人事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說出自己在家庭與班級中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 xml:space="preserve">1-1-1 </w:t>
            </w:r>
            <w:r>
              <w:rPr>
                <w:rFonts w:eastAsia="標楷體"/>
              </w:rPr>
              <w:t>知道並描述對於出生、成長、老化及死亡的概念與感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綜合活動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  <w:r>
              <w:rPr>
                <w:rFonts w:eastAsia="標楷體"/>
              </w:rPr>
              <w:t>描述自己以及與自己相關的人事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說出自己在家庭與班級中的角色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健康與體育】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觀察並比較不同人生階段的異同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 xml:space="preserve">1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袋鼠媽媽體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綜合活動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  <w:r>
              <w:rPr>
                <w:rFonts w:eastAsia="標楷體"/>
              </w:rPr>
              <w:t>描述自己以及與自己相關的人事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說出自己在家庭與班級中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 xml:space="preserve">1-1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成長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綜合活動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  <w:r>
              <w:rPr>
                <w:rFonts w:eastAsia="標楷體"/>
              </w:rPr>
              <w:t>描述自己以及與自己相關的人事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說出自己在家庭與班級中的角色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健康與體育】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觀察並比較不同人生階段的異同。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5:00Z</dcterms:created>
  <dc:creator>bear</dc:creator>
  <dc:description/>
  <dc:language>en-US</dc:language>
  <cp:lastModifiedBy>sun</cp:lastModifiedBy>
  <dcterms:modified xsi:type="dcterms:W3CDTF">2012-07-31T01:25:00Z</dcterms:modified>
  <cp:revision>2</cp:revision>
  <dc:subject/>
  <dc:title/>
</cp:coreProperties>
</file>