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七股區樹林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性別平等教育    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能了解職涯及夢想自由選擇，不受性別限制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瞭解青春期兩性的發展差異，能相互尊重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瞭解兩性相處應有的禮儀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瞭解兩性外表及生理發展不同，但都有情緒的表達，能相互瞭解尊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描述自己以及與自己相關的人事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說出自己在家庭與班級中的角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知道並描述對於出生、成長、老化及死亡的概念與感覺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/>
              </w:rPr>
              <w:t>知悉自己的生涯發展可以突破性別的限制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6</w:t>
            </w:r>
            <w:r>
              <w:rPr>
                <w:rFonts w:ascii="新細明體;PMingLiU" w:hAnsi="新細明體;PMingLiU" w:cs="新細明體;PMingLiU"/>
              </w:rPr>
              <w:t>學習獨立思考，不受性別影響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7</w:t>
            </w:r>
            <w:r>
              <w:rPr>
                <w:rFonts w:ascii="新細明體;PMingLiU" w:hAnsi="新細明體;PMingLiU" w:cs="新細明體;PMingLiU"/>
              </w:rPr>
              <w:t>去除性別刻板的情緒表達，謀求合宜的問題解決方式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  <w:r>
              <w:rPr>
                <w:rFonts w:ascii="新細明體;PMingLiU" w:hAnsi="新細明體;PMingLiU" w:cs="新細明體;PMingLiU"/>
              </w:rPr>
              <w:t>認知青春期兩性的發展與保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2-3-3</w:t>
            </w:r>
            <w:r>
              <w:rPr>
                <w:rFonts w:ascii="新細明體;PMingLiU" w:hAnsi="新細明體;PMingLiU" w:cs="新細明體;PMingLiU"/>
              </w:rPr>
              <w:t>瞭解性別刻板化印象對兩性生涯規劃的影響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認識有關自我的觀念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第十一週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1.9.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2-3-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影片欣賞「奈米女孩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鑑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1.9.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影片欣賞「奈米女孩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試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鑑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1.11.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3-4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情緒臉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鑑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3-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1.12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情緒臉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試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鑑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3-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1.12.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尊重與關懷不同的族群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在日常生活中，持續發展自己的興趣與專長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  <w:r>
              <w:rPr>
                <w:rFonts w:ascii="新細明體;PMingLiU" w:hAnsi="新細明體;PMingLiU" w:cs="新細明體;PMingLiU"/>
              </w:rPr>
              <w:t>舉例說明社會中的各種文化活動，並分享自己參與這類活動的體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男綠女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試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鑑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1.12.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尊重與關懷不同的族群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在日常生活中，持續發展自己的興趣與專長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  <w:r>
              <w:rPr>
                <w:rFonts w:ascii="新細明體;PMingLiU" w:hAnsi="新細明體;PMingLiU" w:cs="新細明體;PMingLiU"/>
              </w:rPr>
              <w:t>舉例說明社會中的各種文化活動，並分享自己參與這類活動的體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男綠女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試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鑑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25:00Z</dcterms:created>
  <dc:creator>bear</dc:creator>
  <dc:description/>
  <cp:keywords/>
  <dc:language>en-US</dc:language>
  <cp:lastModifiedBy>sun</cp:lastModifiedBy>
  <dcterms:modified xsi:type="dcterms:W3CDTF">2012-07-31T03:39:00Z</dcterms:modified>
  <cp:revision>10</cp:revision>
  <dc:subject/>
  <dc:title/>
</cp:coreProperties>
</file>