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家庭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能了解「家事是全家人的事」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能幫忙家人做簡單的家事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能提出個人或家庭中節約消費的具體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能實際表現自己的愛家活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360"/>
              <w:ind w:left="742" w:right="57" w:hanging="68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Cs w:val="20"/>
              </w:rPr>
              <w:t>覺察自己家庭的食衣住行育樂等生活習慣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2-6 </w:t>
            </w:r>
            <w:r>
              <w:rPr>
                <w:rFonts w:ascii="標楷體" w:hAnsi="標楷體" w:cs="標楷體" w:eastAsia="標楷體"/>
                <w:szCs w:val="20"/>
              </w:rPr>
              <w:t>藉由參與家庭活動，增加家庭凝聚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360"/>
              <w:ind w:left="742" w:right="57" w:hanging="68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Cs w:val="20"/>
              </w:rPr>
              <w:t>覺察自己家庭的食衣住行育樂等生活習慣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2-6 </w:t>
            </w:r>
            <w:r>
              <w:rPr>
                <w:rFonts w:ascii="標楷體" w:hAnsi="標楷體" w:cs="標楷體" w:eastAsia="標楷體"/>
                <w:szCs w:val="20"/>
              </w:rPr>
              <w:t>藉由參與家庭活動，增加家庭凝聚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第三週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101.9.04)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101.9.11)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101.9.18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360"/>
              <w:ind w:left="742" w:right="57" w:hanging="68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2-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吾愛吾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360"/>
              <w:ind w:left="742" w:right="57" w:hanging="68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Cs w:val="20"/>
              </w:rPr>
              <w:t>覺察自己家庭的食衣住行育樂等生活習慣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2-6 </w:t>
            </w:r>
            <w:r>
              <w:rPr>
                <w:rFonts w:ascii="標楷體" w:hAnsi="標楷體" w:cs="標楷體" w:eastAsia="標楷體"/>
                <w:szCs w:val="20"/>
              </w:rPr>
              <w:t>藉由參與家庭活動，增加家庭凝聚力。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5:00Z</dcterms:created>
  <dc:creator>bear</dc:creator>
  <dc:description/>
  <cp:keywords/>
  <dc:language>en-US</dc:language>
  <cp:lastModifiedBy>sun</cp:lastModifiedBy>
  <dcterms:modified xsi:type="dcterms:W3CDTF">2012-07-31T02:31:00Z</dcterms:modified>
  <cp:revision>6</cp:revision>
  <dc:subject/>
  <dc:title/>
</cp:coreProperties>
</file>